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S2IDE2X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the OS2IDE2X.ADD. It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hanges from the previous driver.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to help explain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ntrol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 independent controllers can be supported pe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instances of the driver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Geometry Support and  &gt;1024 Cy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river will attempt to determine driv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Via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Via an IDENTIFY command issued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Via the Fixed Driv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driver will support disks &gt;1024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ndicated by one of the above geomet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river can display the BIOS (Int 13),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 geometries and the geometr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Handling/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river no longer issues "Power Manag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ardless of what CAM states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no industry wide consensus on what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. In addition sufficient atten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been paid to compatibility issue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FM/RLL and ID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 recovery is driven by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recovery in this driver has been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n error occurs, retries will be done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a set time interval. This should allow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"spun-down"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ft-Reset used to help clear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river will issue a soft reset via 3F6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imeouts and from persistent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OS2IDE2X.ADD /V /A:0 /U:0 /T:10 /GEO:(1314,7,26,-1) /A:1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OS2IDE2X.ADD /V /A:1 /P:120 /IRQ:11 /U:0 /T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OS2IDE2X.ADD /V /A:1 /U:0 /GEO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OS2IDE2X.ADD /V /A:0 /U:0 /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DEV=OS2IDE2X.ADD /V /A:0 /!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V =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 controller status and drive geome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OS/2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A:0 =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0 has default parameters for a prim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1 has default parameters for a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:0 = Uni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t 0 indicates parameters apply to the mast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t 1 indicates parameters apply to the sla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T:10 = Error retry time in seconds. (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s the total allowable error recover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request. Error recovery times &lt; 5 seco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ed. This parameter defaults to 30 seconds.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val may be desirable for fault tolera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GEO:(1314,7,26,-1) or /GEO:20 = Drive geometry override (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s the Cylinder/Head/Sector geometry for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urth parameter is the Write Precompensation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may be omitted for drives which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e format standard BIOS drive ty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. Types (0-47) are supported. User 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, 49 should be entered directly by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specified, this parameter overrides other geomet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is parameter is absent, other geometry source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I = Ignor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river automatically attempts to locate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primary and secondary adapters. In some ca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D controllers may appear between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 controllers. In these cases the system sh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OS2IDE2X.ADD /V /A: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MOREDASD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EV=OS2IDE2X.ADD /V /A:0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!R = Disable adapter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adapter resets. In most cases resets ar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ssist in recovering from transient 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lost interrupts, timeouts, or command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 may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for some ESDI adapters, options set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que commands such as 'Sector Sparing' may be lo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a reset. Setting this switch is recommended for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apters with disks formatted using 'Sector Spa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P:120 or /PORT:120 = Base Port address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rides the default Base Port address for thi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s are still assigned in this case would be (120-12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26). The default port addresses for Adapter 0 is (1F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dapter 1 is (1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IRQ:11 = IRQ Number (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rides the default IRQ Number for this adap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Q address for Adapter 0 is (14) and for Adapter 1 is (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SMS = Enable Set Multiple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enables Set Multiple Support which the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ance of some IDE drives. If the driv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eature, this switch will be ignored. The /V - 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will indicate whether this feature has b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Metho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are two methods to install this driver to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. Put this driv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OS2 Command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:&gt;dd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press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S2 will automatic install this driver to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. Copy OS2IDE2X.ADD from driver diskette to 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dit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 a REM to the line contain 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SEDEV=IBM1S506.ADD ---&gt; REM 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 another line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SEDEV=OS2IDE2X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add options as described in Section 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Swit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