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M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rch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INSTALL.INI file is to provide user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.  The INSTALL.INI file has several sections, each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word enclosed in brackets.  The following is the list of s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SA64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sDriver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urceDisk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e sections is not important.  Each section is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.  The syntax and meaning of each line i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SA64XX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an option to install different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-64XX controller card in a system.  Each line in this section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word followed by an equal sign.  Each keyword controls different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nstalls files on your system. 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qual sign are values assigned to the keyword.  The order of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.  The following is the list of all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DOS driver or skips DOS driver install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value of YES, NO or a question mark.  If this keyword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it is commented out with a semi-colon in front of the l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river is installed.  If the value is a question mark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before installing the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DO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DO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Dos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Windows driver or skips Windows driver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value of YES, NO or a question mark.  If this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r if it is commented out with a semi-colon in fron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ndows driver is installed.  If the value is a question mar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before installing the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Window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Windows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nstalls Netware driver or skips Netware driver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value of YES, NO or a question mark.  If this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r if it is commented out with a semi-colon in front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etware driver is installed.  If the value is a question mar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before installing the Ne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rompt the user for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kip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Driv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nstall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Netware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Driver OPT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users to set command line parameters for the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begins with a keyword followed by an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adds one command line parameter to the driver. 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each equal sign are values assigned to the keyword. 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lines is not important.  The following is the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keywords or a whole section of a keyword is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arameter(s) will not be set.  If a semicolon ";"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 line then that line is ignored.  If the valu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a question mark "?" or blank, the user will be prompted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option during installation.  The following is the explana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IDE drive timings.  The value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l sign can be a YES or NO or a question mark.  If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n the Local Bus speed is obtained from the option "Local Bus Spe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next paragraph.  If  the value is NO, it will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al Bus Speed" option even though it is present.  If it is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then the user is prompted for this option during install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not present at all, then it will not set any IDE driv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d Timing=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Advanced Timing" option is selected, the local bus spee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ected.  The user can type a value on the right hand side of th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(Mhz) or a question mark if for interactive prompt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nly if user selects YES for Advanced Timing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a drive connected to their secondary IDE port,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able to scan the drive(s) in that port. The user can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or NO for this option.  If the value is YES, then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scanning the secondary IDE port without prompt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canning.  The install program skips scann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f the value is NO.  If it is a question mark,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is option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Secondary Drive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valid only if "Secondary Drive" optio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side of the equal sign is the hardware interrupt numb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han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stands for Logical Block Addressing mode.  I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 If ON is selected then the install program sets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ddressing Mode.  CHS mode is used if the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destination directories for coping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is section begins with a keyword followed by an equal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each equal sign is the path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order of these lines is not important. 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ll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copies all the DOS driver(s) and utilit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the user's hard disk.  The user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equal sign or type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th is specified in this option, then the user is not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stallation.  If a question mark is detected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path.  If this keyword is not present at 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"C:\QUICKCMD" will be created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c:\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30\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DriverFiles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stalls the FastDisk driver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indows/WFWG 3.1x installed on their system. The valu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equal sign must be the user's Windows/WFWG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can be a question mark.  If it is a question mark, the user i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rectory to install the driver.  If this keyword 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ssumed that the user does not have Windows/WFWG 3.1x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ndows/WFWG 3.1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Driv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installs the netware driver if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Novell Netware 3.1x server.  The value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must be the directory where the Netware Dri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it is a question mark, then the user is prompt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uring installation.  If this keyword is not present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user will not use the system for Novell Netware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DriverFiles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etwareDriverFiles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s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s lists all the source files required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tries in this section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Name,DiskNumber,Source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640X.VL,1,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640X.PCI,1,DOS\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UTILS.EXE,1,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sN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information required by the "SourceDisksFil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the information regarding each of the disks tha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Number="Disk Description", Dis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"CMD 640x Install Disk"," Disk#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