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DRIV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's BIOS supports only 1 IDE channel (Primary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640X.xxx (where xxx can either be PCI or VL).  If your system'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2 IDE channels (Primary and Secondary), use CMD640X2.xx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PCI-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PCI\CMD640X.PCI  - BIOS w/ 1 IDE channel support (2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PCI\CMD640X2.PCI - BIOS w/ 2 IDE channel support (4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VL-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CMD640X.VL  - BIOS w/ 1 IDE channel support (2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CMD640X2.VL - BIOS w/ 2 IDE channel support (4-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STALL will automatically figure out which kind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running on, and select the prop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esire to copy the CMD DOS driver directly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to the hard drive instead of using INSTALL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the target file extension to be 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PCI system, copy the CMD DOS driver from the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os\p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copy a:\dos\pci\cmd640x.pci c:\cmd640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L system, copy the CMD DOS driver from the sub-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copy a:\dos\cmd640x2.vl c:\cmd640x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