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IdeSleep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, Tero N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le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 ohjelman on tarkoitettu niille ATID-kiintolevyjen kyttjille,jot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uavat sst joko kiintolevyn tai kannettavan tietokoneensa akku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eSleep pysytt kiintolevyn 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misen, jos sit ei kytet ohjelmo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 viiveen aikana. Seuraava levyoperaatio kynnist levyn ja se jatk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mintaansa normaalisti. Viiveaika silyy samana, kunnes ohjelma mu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 tai peruuttaa sen tai tietokone sammute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teistovaatimuk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BM AT- tai PS/2-yhteensopiva mikrotieto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n PC-DOS tai MS-DOS, vhintn versio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TID-liitntinen kiintolevy, joka tukee ANSI-standardin muka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 Mode -komentokan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kynnistyy komennol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sleep x [opti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 x on viiveaika minuuteissa 1-15 ja optiot ovat /d1 ja /d2. Op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d1 kohdistaa komennon vain ensimmiselle kiintolevylle ja /d2 vasta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i toiselle kiintolevylle. Jos optiota ei anneta, molemmat kiinto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yt ohjelmoidaan annetulla viiveell. Kun halutaan kumota ko. toimin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etaan viiveajaksi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i 1: Molemmat levyt halutaan sammumaan 5 minuutin viive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sleep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i 2: Toisen levyn viiveeksi muutetaan 10 minuuutt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sleep 10 /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i 2: Ensimminen levy halutaan normaalitil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sleep 0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heilmoituk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ommand is not supported by the hard dis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tukeutuu kiintoleyn omiin ominaisuuksiin ja kaikki ATID-liit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et kiintolevyt eivt sisll Power Mode -toimintoja. Kun komento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e lpi, tulee em. ilmoit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o hard disk install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 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d yhtn kiintolevy asennettuna. Koneen BIOS ei 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nnistyksess havainnut kiintolevy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robably SCSI hard di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intolevy on asennettuna mutta sit ei ole kerrottu koneen SETUP:s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ten oletuksena on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CSI-kiintolev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orks only in 286/386/486 machin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ID-liitnnn luonne edellytt vhintn AT-tason konetta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S/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eet on huomioitu. Ohjelma tarkistaa, ett BIOS:n tunnistetavu on j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 FCh (AT:ssa) tai F8h (PS/2:ss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VAROITUS! VAROITUS! VAROITUS!  VAROITUS! VAROITUS! VAROITUS! VAROITUS!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KYTT OMALLA VASTUULLA!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Ohjelma toimitetaan sellaisenaan (engl."AS IS") ja on vapaasti jaetta-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vissa yksityis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le ilman eri korvausta tekijlle (FREEWARE).Te-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ij pidtt oikeuden ohjelmakoodiin eik koodin muuttaminen milln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ailla ole sallittua. Tekij ei ota vastuuta mahdollisista vahingoista,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jotka aiheutuvat kytettvlle laitteelle tai sill olevalle datalle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ohjelma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eik takaa ohjelman toimivuutta kaikissa olosuhteissa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Ohjelma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kaupallisiin tarkoituksiin edellytt erillist sopimus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a tekijn kanssa.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uniita uni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NiTe * alias Tero Niva               |   tero.niva@mikrolog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akallionkuja 3 G 54  |          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620 Espoo             |   tero.niva@mpoli.f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