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INFO.EXE             Version 1.0                5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1 Thomas J. New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INFO displays information about the IDE (Integr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) drives in an AT computer.  It issu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drive command that requests information abou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is then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returned by the drive includ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ylinders/heads/sectors; buffer size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C bytes transferred; and the drive's model number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firmware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ould be useful to someone who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about the IDE drives installed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can also be used as a troubleshooting ai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y-passes the system BIOS and access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IDEINFO    (no paramet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irst displays the numbers of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the AT System BIOS (this valu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t location 0040:0075).  This value will be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found; 1 for one drive; and 2 for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a check is made to determine if any IDE driv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hard disk controller address is check (1F0 to 1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number of hard drives (0, 1, or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rives found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IDE drives are found, a special command (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 is sent to each drive and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n error message may be displayed if driv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connected to an older AT disk contro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support the Identify Drive command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 error, it just means that the drive informatio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dentify command was rejected by dri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y Drive command is not used by the BI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only useful when used on AT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tandard AT drive interface.  If it'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disk controllers/drives,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ard drives the BIOS found and report zero ID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found.  The program could be run in thes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at there is no IDE/AT drives or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n IDE drive plus another type (e.g., SCSI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ccesses the disk drives by direc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ing hardware registers.  This program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sk drive nor does it alter any of the driv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 Drive interface only supports two drives: 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ive 1.  The program does a specia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1 is present without Drive 0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(s) are jumpered incorrectly and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:  Only one drive found and It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ylinders/heads/sectors displaye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's "native" values.  These are the phys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ternally by the drive.  The interface accept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rom the System (as defined in the CM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d Drive Parameter tables) and translat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's phys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rives (Seagate ST-1144 for example)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ameters as the System's.  This occu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varies the number of sectors per track bas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ocation on the disk (called "zon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ation is copyrighted by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man.  The program and documentation in it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 may be used freely and uploa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, but may not be resol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, suggestions, o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please send an e-mail messag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Compuserve: 71246,1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