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f you have an IDE Hard Drive, and don't know what type you have, just type IDEID at the DOS prompt and it will give you more information than you will care to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