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WARNING *** WARN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s taken due care in preparing this program, including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testing to ascertain its effectiveness.  The author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 warranty of any kind with regard to this programs. 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shall the author or any of his agents be liable fo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in connection with or arising out of the furn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puters will operate differently from each other.  It is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that you make a backup copy of the hard disk before you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ower fails during operation, you will probably lose data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s bumped hard enough to disturb the hard disk mechanism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lose data.  There are other ways in which data may be lost,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caution while this program is running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