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hy would you, the customer, want to change the interleave value?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anufacturer initialized the computer system, there was no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s there is now.  The tape drive, when operating, uses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t almost the exact same time as the hard disk does.  This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not be able to supply or accept data from the hard disk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when the tape drive is not running.  (Note: you may or may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installed, depending on where you got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tape has to actually be moving before it slows dow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way to see if you need to adjust your interleave is by run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backup program, and performing an IMAGE BACKUP.  Listen to the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gram runs.  If the tape runs for a long time before stopping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probably just fine the way it is.  If the drive stops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5 to 15 seconds, you probably need to change the interle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reasing the interleave from the factory value (usually 2, or 3)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be able to handle the requirements of having two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being used at the same time, instead of just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sts have shown that a good value for interleave is FIVE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nearly identical performance with your other programs (spread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and so on), but will help the tape drive to receive and transm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, streaming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different interleave value, you specify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such as IAU 3 &lt;cr&gt;.   Permissable values are from 1 to 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are from 2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leave-changing program is specially designed so that none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 your disk will be altered during the operation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we had seen wipe out the data on the disk whenever the inter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changed.  That's why we wrote this program for our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read the WARNING MESSAGE before you start the re-inter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