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been in the position where you were trying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 machine hard drive type was best suited to your drive?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drive out of one AT and put it into a new  one (such a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computers),there's no guarentee that the number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be the one that you need for this one!  Sure some of new BI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pretty table to look at &amp; pick from.   But what if  you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doesn't.   You could try all of the available drive typ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if you do, the one that you pick won't match EXACTLY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and furthermore as luck will have it,  you won't find out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LL of your data &amp; the next day try to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ith this little utility, those problems should be GONE! J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parameters with this program, and Compute in Good Healt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little gem of mine to be helpful, would you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(Not much for all of the problems that it can save you,I'd say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esource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ver Spring, MD 20918-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n: Dean M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ontact me via my CompuServe id # [76537,16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you will become a FULLY REGISTERED USER entit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soon as they become available.    A small handling fe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$5.00 US) may be charged, really just to cove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</w:t>
      </w:r>
      <w:r>
        <w:rPr/>
        <w:t>Ŀ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</w:t>
      </w:r>
      <w:r>
        <w:rPr/>
        <w:t>Ŀ     �              (tm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</w:t>
      </w:r>
      <w:r>
        <w:rPr/>
        <w:t>ĳ         �     �����������������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   ���������</w:t>
      </w:r>
      <w:r>
        <w:rPr/>
        <w:t>Ŀ �  Association of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  �         ���  </w:t>
      </w:r>
      <w:r>
        <w:rPr/>
        <w:t>Sharew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</w:t>
      </w:r>
      <w:r>
        <w:rPr/>
        <w:t>ĳ    .    �    Professional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</w:t>
      </w:r>
      <w:r>
        <w:rPr/>
        <w:t>ĳ    �    ��������������������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����������    </w:t>
      </w:r>
      <w:r>
        <w:rPr/>
        <w:t>MEMB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