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rd Driv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D1292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ay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tin Developmen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4423 Hargrav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uston, TX. 7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tributed from South Texas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de 1 (713) 894-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88,1989,1990,1992 by Ray Martin &amp; Martin Developmen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First things firs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ried to get the most current information available to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is listing. I have found conflicting info from both the manufa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is really out there and in those cases there are two listing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Also, a drive model maybe released and sometime later has bee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m faster or larger, in those cases there again will be two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perticular drive. Many drives will be advertised and even in the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 will have a certain number of cylinders but can be formatted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hat is listed, in this case I am following the manufacturer's spec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o formatted the drive they may have use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int in the above paragraph is to say that I am not responsi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ny deletions in the list, or for any problems or omissio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  There are no guarantees or warranties (implied or otherwis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for the good news, This list is free to anyone or organiz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use it. Any individual, company, disk vendor, and user grou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list on disk only and can sell it for a processing fe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$12 per disk, following the following guidlin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address for Martin Development Services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y name and the copyright are not removed, and this head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following files are left included with the disk or compressed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README.1ST        - Latest information for this file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HDINFO.PRN        - The listing of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HEADER.DOC  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README.2ND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rinted lists SHALL NOT be distributed NOR will altered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prior approval from Ray Martin, or Martin Development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