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 Dr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D0893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a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in Develop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423 Hargrav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uston, TX. 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uted from South Texas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de 1 (713) 894-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88,1989,1990,1992 by Ray Martin &amp; Martin Develop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First things firs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get the most current information available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is listing. I have found conflicting info from both the manufa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really out there and in those cases there are two listing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Also, a drive model maybe released and sometime later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faster or larger, in those cases there again will be two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erticular drive. Many drives will be advertised and even in th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will have a certain number of cylinders but can be formatt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at is listed, in this case I am following the manufacturer's spec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o formatted the drive they may have use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 in the above paragraph is to say that I am not respon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deletions in the list, or for any problems or omiss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  There are no guarantees or warranties (implied or otherwis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for the good news, This list is free to anyone or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use it. Any individual, company, disk vendor, and user gro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list on disk only and can sell it for a processing fe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12 per disk, following the following guidlin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address for Martin Development Services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y name and the copyright are not removed, and this hea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following files are left included with the disk or compressed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README.1ST        - Latest information for this file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HDINFO.PRN        - The listing of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EADER.DOC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README.2ND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inted lists SHALL NOT be distributed NOR will altered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prior approval from Ray Martin, or Martin Development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