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FILE - Verify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verifies the contents of a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prior to patching a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LE  fileid  &lt;/Qui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Verification data is read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(usually redirected) until a bla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 Each line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+&gt;offset  data&lt;,data,...&gt;  &lt;* 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offset" is the starting byte offs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leading plus sign is optional) and "data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number of hex digits supplying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to be checked. For improved 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 may be inserted at any point (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number of hex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beginning with an asterisk ("*"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comments and are ignored. Also,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data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put is read, it is echo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/QUIET" option to supp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ccessful comparison results in a DO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0 and a nice message. A mismatch result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1 and a nasty message.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