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CYL - Mark Fixed Disk Cylinder as BA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rks a fixed disk cylinder as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. All clusters in the FAT which li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ylinder are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CYL  drive&lt;:&gt;</w:t>
        <w:tab/>
        <w:t>{cylinder# | DIA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"DIAGn" is specified, the cylinder which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IOS as the "diagnostic" cylinder is used ..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 is not the true diagnostic cyl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which have more than 1024 cylinders.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drive number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is program performs NO function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s on the specified cylinder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