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ect DOS 5.0 support for disks with more than 1024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my experience with adding support to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ives with more than 1024 cylinders. I used NO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 software to accomplish this. Instead, I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.0 to directly support large drives. An actual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d the DEBUG patches used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024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first: Unless you are experienced with patch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should not try the process I will describe!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rogrammers may shy away from the modification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due to their sensitive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you should read and understand this process. 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imposed on MS-DOS users are vestiges of the origina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IOS. Microsoft should have completely eliminated them wh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ives with more then 64K sectors was add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ntly purchased an additional hard drive which has 17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.  In the past, I have experienced compata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rd-party partitioning schemes. Also, I have two large (&gt;300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 on my system and don't like to define multipl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 voluntarily gave up using the last 200 cylinde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rd drive to stay within the DOS limit of 1024 cyl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give up additional disk space or add unusual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my system, I chose the examine the possibility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rectly access the entire hard disk. After all, DOS no lon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4K limit on the number of disk sectors. Most disk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up to 4096 cylinders, not the 1024 cylinder maximum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into the original (and poorly written) IBM AT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many BIOS manufacturers have added support for IN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drives with more than 1024 cylinders. The original IN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uses a 10-bit cylinder number for a maximum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 (hex 3FF).  An additional 2 bits of the cylinder numb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DH register on an INT 13 call, for example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value of 4095 (hex FFF).  This is the case on my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ich uses a Hauppauge Computer Works 4860 mother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y second system is an original IBM AT; On this system, I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easy to modify the BIOS to support a 12-bit cylinder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3 cal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S is so very close to supporting really large disks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it possible to patch the DOS disk device driver an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24-cylinder maximum. Until an INT 13 is performed, DOS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or on the disk by its 32-bit sector number. Prior to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 13 request, the sector number is converted to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ddress on the disk. By slightly modifying this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096 cylinders can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OS startup, the disk driver reads the disk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the DOS partition(s) it should access.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OS partition which starts at a cylinder numbe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 the 32-bit sector count in the partition table is the onl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the end of the partition. The ending cyli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values in the parition table are ignored. Therefore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sector count is all that is needed for DOS to acces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1024 cyl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DISK.EXE program builds the partition table us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INT 13 function 08 ("get drive parameters")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reasons, this function returns a maximum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022 (cylinder 1023 is a "diagnostic" cylinder).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, I chose to examine the drive parameter tables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41 and INT 46 directly. These contain the actual number of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difying the disk driver in IO.SYS and the FDISK.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ble to successfully FORMAT and use both of my entir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ngle larg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 began to test this setup for compatibility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Since well-behaved applications access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OS calls, I expected few problems. However, I was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S-Windows would work; accessing its 386-mode swa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running for almost two months now, and hav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difficul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k caching programs do not usually recognize drive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1024 cylinders and unusual values in DH on an INT 13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ake them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, I tried SMARTDRV, which ignores INT 13 call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 bits of DH are nonzero. Everything operates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area of the drive beyond cylinder 1023 is not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too serious, but I was uncomfor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 of slow access to that part of m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previously purchased a commercial cache program (I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ntion names here), but gave it up for SMARTDRV after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under DOS 5.0 and Windows. I realized that SMARTDRV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r performer, but I was willing to trade performance for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shareware cache programs are available on COMPUSERV.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se, even one which claimed to support more than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linders directly. I gave that one up after getting "General Fail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on my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unwilling to compromise, I wrote my own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upports most of the advanced features available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I would be willing to make this available as "freewa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areware" to interes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 use SPINRITE to regularly low-level format my hard drive. I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, but can no longer use it. For now, SPINR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s cylinders 0-1022 and uses cylinder 1023 as a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linder, overwritting any data contain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SPINRITE is very close to having the support which I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a future version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general precaution, I have written a utility called MARKCY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cylinder 1023 as "bad" in the DOS FAT. This prevents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 by DOS programs and so safe for use as a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linder. This utility is included in GT102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st PARK utilities use the cylinder value returned from IN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08. I have written a PARK.COM program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linder counts from INT 41 and INT 46 instead. This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GT1024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 use a temporary swap file for Windows. When a permanent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ocated, Windows uses INT 13 for read and write it.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file is accessed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uture, I may modify Windows' PAGESWAP and VHD dri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direct support for cylinders &gt; 1024. Windows 3.1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rectly support drives with more than 1024 cylinders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ed 10/13/91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ry Met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70540,5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