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_)_/_/  Find-ATA v1.0 - An ATA interface identify dr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ND-ATA [P or S] [M or S] [optional: R or D]  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-ATA /filename.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r S        -  Primary or Secondary Port Address (thes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F0h and 17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r S        -  Master or Slav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R and D switches will only work if the Port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lso set on the command line.  ex: Find-ATA P M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-  allow command line redirection (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redirecting the output to a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-  dump the Identify binary data to &lt;filename&gt;.ATA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a copy to be saved that can be stud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time. A "collection" of various dr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useful for reference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name.ATA -  load a previously saved Identify data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switches) -  program will prompt for Port and Driv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-ATA is designed for the support of users with Seagate disc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 interface has evolved rapidly since its initial desig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rporation.  After refining the basic ATA interfa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itry, Compaq Corporation worked with Imprimis (now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) to build the first ATA interface drive.  At this s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as far from being an accepted standard.  However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xtension of the ATA I/O bus, and gained industr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because most of the necessary framework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already present i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were no industry-wide standards for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interface, leaving manufacturers free to extend and impro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latter part of 1988, a Common Access Method (C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was established to develop such standards.  Thei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opted by the American National Standards Institute (ANSI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creating a common ATA comman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tandard for the ATA interface now provide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datory commands, signal conventions, register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necessary for basic compatibilit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platforms.  The current ANSI specific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extended features such as caching and power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providing options for vendor-specific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dentify Drive" command is defined for the ATA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command, when executed, will return to the host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 the drive and its available features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riginal Identify drive developed for the older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is analogous to the SCSI interface's Mode Sens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with less detail.  Find-ATA is a simple utility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 data in a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print shows the Identify Driv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ind-ATA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Find-ATA v1.0 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rive: 27-46                                      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rial #: 10-19                 CMOS Type:        Unit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mware: 23-26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Hardware       DOS            Current          Max ECC: 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linders: 1                             5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eads: 3                             55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ctors: 6                             5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pacity:                               57-5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vailable 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/W Multiple Mode:  47.7-0                 Current: 59.7-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LBA Mode:  49.9       total sectors 60-6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MA Mode:  49.8       Single: 62         Multi: 6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PIO Mode:  64.7-0               +,-IORDY: 68,6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fault PIO Mode:  51.15-8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ffer: 21   - Type: 2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͵ Copyright 1994 Seagate Technology, Inc. All rights reserved.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y Drive command (command code ECh) transf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ive to the host.  When the command is issu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SY, prepares to transfer a single 512-byte block of data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, and generates an interrupt.  The host then read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 The data is organized as shown in the table below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its or word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53 to 49 and 62 to 63 change depending on the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drive.  All other words are constan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indicates words for which a value of 0000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organized in words.  When a lowe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s required, the bits under consideration are plac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For example word 49 bit 8 would be expressed as 49.8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bits within a word is needed, a hyphen is plac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lo range.  For example word 49 bits 7 to 0 is written as 49.7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.Bi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0 = reserved for non magneti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      1 = format speed tolerance ga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      1 = track offset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      1 = data strobe offset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      1 = rotational speed tolerance is &gt; 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1 = disc transfer rate &gt; 10 Mbit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      1 = disc transfer rate &lt;= 10 Mbit/sec but &gt; 5 Mbit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      1 = disc transfer rate &lt;= 5 Mbit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      1 = removable car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      1 = fix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    1 = spindle motor control op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1 = head switch time &gt; 15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1 = not MFM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     1 = soft 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     1 = hard 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0 = ATA reserved (should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Number of user-addressable cylinder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mode.  When the formatted capacit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s 528 MB this field is set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ATA reserved (should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Number of user-addressable heads in the defaul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When the formatted capacity of the drive exceeds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 this field is set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Number of unformatted byte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Number of unformatted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Number of user addressable sector in the defaul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When the formatted capacity of the drive exceeds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 this field is set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       ATA reserved (should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  *  Serial number (20 ASCII characters and padded 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*  Buff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h =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h = a single-ported, single sector buff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le of simultaneous data transf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an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2h = a dual ported multisector buff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ultaneous data transfers to or from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3h = a dual ported multisector buff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ultaneous transfers with a rea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4h through FFFFh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*  Buffer size in 512-byt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*  Number of ECC bytes available on read/write lo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6  *  Firmware revision (8 ASCII characters and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0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46  *  Model number (40 ASCII characters and padd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0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5-8   Seaga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-0    00h = Read/Write multiple commands not impl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h = Maximum number of sectors that can be transfer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on read and write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0000h = cannot perform double-wo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h = can perform double-word I/O.  (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wards compatibl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5-13  ATA reserved (should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2     ATA reserved for advanced PIO mode support (should b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1     1 = IORDY supported (required for PIO modes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IORDY ma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0     1 = IORDY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      1 = LBA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8      1 = DMA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-0    Seaga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AT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5-8   PIO data transfer cycle tim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7-0    Seaga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15-8   DMA data transfer cycle tim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-0    Seaga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5-2   AT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      1 = the fields reported in words 64 - 70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IO modes &gt; 2 or multiword DMA modes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the fields reported in words 64 - 70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      1 = the fields reported in words 54 - 58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the fields reported in words 54 - 58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Number of current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Number of current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Number of current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Current capacity in sectors HI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Current capacity in sectors LO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5-9   ATA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      1 = Multiple sector setting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7-0    xxh = Current setting for number of secto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per interrupt with Read/Write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Total number of user addressable sectors HI-word (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Total number of user addressable sectors LO-word (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15-8   Single word DMA transfer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7-0    Single word DMA transfer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15-8   Multiword DMA transfer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7-0    Multiword DMA transfer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5-8   ATA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7-0    Advanced PIO transfer modes supported (bi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: 00000001 means PIO mode 3 supported, bits 7-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Minimum multiword DMA transfer cycle time per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Manufacturer's recommended  multiword DMA transf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er word in nanoseconds during a single sect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while performing a multiple sector Read D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MA command over all locations on the medi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 conditions. If a host attempts to run a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rate by operating at a cycle time of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the drive may be forced to negate DMARQ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rruption.  The rate at which DMARQ is negat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reduced throughput despite the faster cyc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Minimum PIO transfer cycle time without flow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seconds (required for PIO modes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Minimum PIO transfer cycle time with IORDY flow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seconds (required for PIO mod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70     ATA reserved for advanced PI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127    ATA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159   Seagat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-255   ATA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inition of each of the Identify Drive byte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y the ATA review committee. Typically, once a defini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will not be changed.  Fields which are listed as "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" are the ones to watch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Rev=Hist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Borland Pascal v6.0 by B.Rudock, R.Dimick and R.St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94   v1.0   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Legal=Disclaimer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ther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agate Tech Support BBS (408)438-8771 and man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BBS's around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e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bios. Queries the system to determine bios memor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low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FORMAT - A lo-level and mid-level formatting utility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286+) which supports MFM, RLL, ESDI and ATA interfac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: FIND-ATA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