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ROCKET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Drive Ro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Drive Ro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Installa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Register Drive R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Registration 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Drive R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Rocket Overview 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ROCKE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ET.BIN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D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.COM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.COM Installation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.COM Command Line Switches 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ME File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out of Driv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ESC&gt; Key 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Rocke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Mo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Mode Analyze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asy Mode Safe?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Mode Install Process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et Summary Screen 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et Rating Tabl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Rocket Summary Negative 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Rocket Advanc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Installation Overview 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IDE Identify 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Registration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or Print Manual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Drive Rocket 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Drive Rocket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Mod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chmarks Overview 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Block Size Benchmark 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titive I/O Benchmark 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ial I/O Benchmark 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Drive Rock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Drive Rock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Options Overview 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Configuration Options 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I/O Modes 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-ONLY 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-ONLY 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-READ 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I/O Size ...................................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tarting Record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Ending Record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chmark Sampling Duration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Drive Rocket Benchma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Benchmarks Overview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titive I/O Benchmark 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Sequential I/O Benchmark 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Sequential I/O Benchmark 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Access I/O Benchmark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I/O Benchmark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egrity T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egrity Tests Overview 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egrity Tests Menu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egrity Test Options 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egrity Test One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egrity Test Two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egrity Test Three 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egrity Test Four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egrity Test Five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 for ROCKET.EXE 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 for ROCKET.BIN 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for ROCKE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run under Windows 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Access ROCKET.OCS 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Run Easy Mode 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emory shortage 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S Not Supported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Setting New MBS 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Run DIT 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Drive Error Detected 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 Drive Error Detected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stalling Rocket Software 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Find Drive Letter 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Exist With FASTDISK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Remove FASTDISK 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Read CONFIG.SYS 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Update Config.sys 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Access File 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Update File 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Hard Drives found 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Drives Support MBS 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Launching Rocket 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fficient Free Space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uctive Test Warning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for ROCKET.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Drives Found Requiring Use of Driver 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Error Detected in Command Line 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MBS Value Detected for Drive ..............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/ Softwar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Supported by Drive Rocket 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DOS versions 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Windows 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V3.1 FASTDISK 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DRV 3.3 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DRV 4.0 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ACHES 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-COMPATIBLE COMPUTER 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RANSFER RATE 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 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S 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/WRITE MULTIPLE 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 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rack Comput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ntrack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rack Computer Systems Overview 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Ontrack Computer Systems 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ntrack Data Recovery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rack Data Recovery Overview 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Ontrack Data Recovery .............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rack Products and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or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Utils 4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Utils 3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Optimizer 2 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Utils-2 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Manager -N 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gnito 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are Essentials Kit 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Manager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Utils 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. Solomon's Anti-Virus Toolkit 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proms 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or Macinto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Manager Mac 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or Un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Ease .......................................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Infobase Information 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Source 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ource 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ource 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ource 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RACK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greement .................................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Drive Rocket Software</w:t>
      </w:r>
    </w:p>
    <w:p>
      <w:pPr>
        <w:pStyle w:val="PreformattedText"/>
        <w:bidi w:val="0"/>
        <w:jc w:val="left"/>
        <w:rPr/>
      </w:pPr>
      <w:r>
        <w:rPr/>
        <w:t>Installation of Drive Rocket Software</w:t>
      </w:r>
    </w:p>
    <w:p>
      <w:pPr>
        <w:pStyle w:val="PreformattedText"/>
        <w:bidi w:val="0"/>
        <w:jc w:val="left"/>
        <w:rPr/>
      </w:pPr>
      <w:r>
        <w:rPr/>
        <w:t>Fas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Ontrack Computer Systems Drive Rocket Softwa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your Drive Rocket Software, follow these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sert your Drive Rocket diskette into drive A: and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ROCKET.  Help is available for every op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lect Easy Install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When the benchmark has completed, and Drive Rocke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an increase in performance, press Y to install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When the installation has completed, remove the Drive Ro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from drive A: and reboot from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test information about updates, revisions, and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TRACK, call Ontrack's Technical Support bulletin boar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2-937-08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Register Drive Rocket?</w:t>
      </w:r>
    </w:p>
    <w:p>
      <w:pPr>
        <w:pStyle w:val="PreformattedText"/>
        <w:bidi w:val="0"/>
        <w:jc w:val="left"/>
        <w:rPr/>
      </w:pPr>
      <w:r>
        <w:rPr/>
        <w:t>Produc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is product by using the form included in the Drive Ro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 or the following one and mail or fax it to On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just call 1-800-752-1333 to register your Drive Rocket softwar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for fas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rack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21 Bury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s 15-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en Prairie, MN 55346 U.S.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: 8:00 a.m. to 5:00 p.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day through Friday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            1-800-752-13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    1-612-937-1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            1-612-937-58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1-612-937-2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r BBS         1-612-937-0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X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Ontrack Computer Systems</w:t>
      </w:r>
    </w:p>
    <w:p>
      <w:pPr>
        <w:pStyle w:val="PreformattedText"/>
        <w:bidi w:val="0"/>
        <w:jc w:val="left"/>
        <w:rPr/>
      </w:pPr>
      <w:r>
        <w:rPr/>
        <w:t>FAX NUMBER:    612-937-5815</w:t>
      </w:r>
    </w:p>
    <w:p>
      <w:pPr>
        <w:pStyle w:val="PreformattedText"/>
        <w:bidi w:val="0"/>
        <w:jc w:val="left"/>
        <w:rPr/>
      </w:pPr>
      <w:r>
        <w:rPr/>
        <w:t>FROM:          ___________________________</w:t>
      </w:r>
    </w:p>
    <w:p>
      <w:pPr>
        <w:pStyle w:val="PreformattedText"/>
        <w:bidi w:val="0"/>
        <w:jc w:val="left"/>
        <w:rPr/>
      </w:pPr>
      <w:r>
        <w:rPr/>
        <w:t>SUBJECT:       Drive Rocket Registration</w:t>
      </w:r>
    </w:p>
    <w:p>
      <w:pPr>
        <w:pStyle w:val="PreformattedText"/>
        <w:bidi w:val="0"/>
        <w:jc w:val="left"/>
        <w:rPr/>
      </w:pPr>
      <w:r>
        <w:rPr/>
        <w:t># of PAGES (INCLUDING THIS PAGE) 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    New Product  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and fax (or mail) this product registration.</w:t>
      </w:r>
    </w:p>
    <w:p>
      <w:pPr>
        <w:pStyle w:val="PreformattedText"/>
        <w:bidi w:val="0"/>
        <w:jc w:val="left"/>
        <w:rPr/>
      </w:pPr>
      <w:r>
        <w:rPr/>
        <w:t>We will keep our registered customers informed of updated</w:t>
      </w:r>
    </w:p>
    <w:p>
      <w:pPr>
        <w:pStyle w:val="PreformattedText"/>
        <w:bidi w:val="0"/>
        <w:jc w:val="left"/>
        <w:rPr/>
      </w:pPr>
      <w:r>
        <w:rPr/>
        <w:t>versions and new produc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: DRIVE ROCKET  Ver: 1.00  Serial Number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____________________________Title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_____________________________State______Zip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hear about the produc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Computer store ___Computer show ___User recomm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Prodigy  ___Advertisement in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Article in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rive Rocket?</w:t>
      </w:r>
    </w:p>
    <w:p>
      <w:pPr>
        <w:pStyle w:val="PreformattedText"/>
        <w:bidi w:val="0"/>
        <w:jc w:val="left"/>
        <w:rPr/>
      </w:pPr>
      <w:r>
        <w:rPr/>
        <w:t>Drive Rocket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Rocket Software package consist's of drive benchmark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nstallation and a device driver that makes use of new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new IDE (AT interface) hard drives called read-and-wr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ode (also known as multiple block size or MBS).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technique overall data transfer rate (measu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-bytes per second) can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MBS mode the drive can transfer multiple sect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t a time between the host and the hard drive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one sector of data at a time (see example below)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d compatible computers, an interrupt needs to occur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transfer, but in an AT or compatible computer with a 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that uses multiple mode an interrupt occur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block transfer. Processing interrupts takes tim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data that can be transferred per interrupt, the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Rocket Installation utility will determine if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an support read-and-write-multiple mode, and the M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number of sectors per interrupt) that is best su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ystem. The best MBS depends on many variabl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rive, controller, PC, BIOS, and BIOS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d a drive in it that supported read-and-wr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ode, and the drive had a sectors/interrupt of 16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DE Identify Data), that would mean that your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read or write up to 16 sectors per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512 bytes (1 sector) X 1 = 512 bytes / Inte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without Multiple Bloc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2 bytes (1 sector) X 16 = 8192 bytes / Interru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with Multiple Bloc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Software may increase your performance eve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oes not support Multiple Block Size, especially if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does not support shadowing. If shadowing is not enabled, each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s handled by the system ROM BIOS. When Drive Rocke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talled, its device driver is handling each I/O in RAM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aster then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ROCKET.BIN</w:t>
      </w:r>
    </w:p>
    <w:p>
      <w:pPr>
        <w:pStyle w:val="PreformattedText"/>
        <w:bidi w:val="0"/>
        <w:jc w:val="left"/>
        <w:rPr/>
      </w:pPr>
      <w:r>
        <w:rPr/>
        <w:t>ROCKET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.BIN is a DOS device driver which increases data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on IDE drives that support the read-and-write-multipl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Software takes over INT 13, (DOS Interrupt 13)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oint on all drive access is directed through the device dri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yste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DH.COM</w:t>
      </w:r>
    </w:p>
    <w:p>
      <w:pPr>
        <w:pStyle w:val="PreformattedText"/>
        <w:bidi w:val="0"/>
        <w:jc w:val="left"/>
        <w:rPr/>
      </w:pPr>
      <w:r>
        <w:rPr/>
        <w:t>D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H.COM (Drive History) is a Terminate-Stay-Resident (TSR)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tercepts INT 13 (DOS Interrupt 13) and records a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dr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DH.COM records the I/O size and number of rea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nd whether they required a repetitive, forward, or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. This information is useful to understand how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s to your hard drive(s) under normal day-to-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hen using DH.COM you see that you are doing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 with files between 2.0K and 8.0K, you may want to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Configuration Options to only test those I/O siz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the benchmarks again, looking for the best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ose I/O sizes. This may give you even more of an incre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verall data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.COM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your DRIVE ROCKET diskette into drive A: and type A: D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DH is now active and recording your drive's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:DH and press Enter again anytime at the DOS promp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drive his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.COM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Clear the disk hist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 Switch to a second, or third hard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, DH /2 - Makes DH.COM track the SECOND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, /3 would track the THIRD hard drive and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.) Default looks at the first hard drive (n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). DH.COM can only track one driv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</w:t>
      </w:r>
    </w:p>
    <w:p>
      <w:pPr>
        <w:pStyle w:val="PreformattedText"/>
        <w:bidi w:val="0"/>
        <w:jc w:val="left"/>
        <w:rPr/>
      </w:pPr>
      <w:r>
        <w:rPr/>
        <w:t>The READ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Rocket diskette contains a file named "README"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dditional operating instructions and important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is program. This file also describe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ducts available from Ontrack Computer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README file, from the DOS prompt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EADME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 stops and restarts the scrolling process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r print the README file with your text (or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ing out of Drive Rocket</w:t>
      </w:r>
    </w:p>
    <w:p>
      <w:pPr>
        <w:pStyle w:val="PreformattedText"/>
        <w:bidi w:val="0"/>
        <w:jc w:val="left"/>
        <w:rPr/>
      </w:pPr>
      <w:r>
        <w:rPr/>
        <w:t>Pressing the &lt;ESC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will cancel any benchmark or test. Press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ive Rocket will go to the previous menu. Press NO an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will continue with the benchmark o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Rocket Installation</w:t>
      </w:r>
    </w:p>
    <w:p>
      <w:pPr>
        <w:pStyle w:val="PreformattedText"/>
        <w:bidi w:val="0"/>
        <w:jc w:val="left"/>
        <w:rPr/>
      </w:pPr>
      <w:r>
        <w:rPr/>
        <w:t>Easy Mode Installation</w:t>
      </w:r>
    </w:p>
    <w:p>
      <w:pPr>
        <w:pStyle w:val="PreformattedText"/>
        <w:bidi w:val="0"/>
        <w:jc w:val="left"/>
        <w:rPr/>
      </w:pPr>
      <w:r>
        <w:rPr/>
        <w:t>Easy Mode Analy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Y Installation Option has three basic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 the EASY mode ROCKET.EXE will analyze your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your hard drive(s) can support read-and-wri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rive Rocket will then run a series of benchmarks us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ultiple block size (MBS) values and I/O siz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5K to 64K for three seconds each to determine which 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ll give your hard drive(s) the best overa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rate in Kilo-bytes per second.  When the benchmark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a graph showing a before-and-after comparis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's performance will be displayed in the Drive R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bar will indicate the data transfer rate of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without the Drive Rocke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bar will indicate the data transfer rat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if Drive Rocket Software we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ransfer rates are always shown in kilo-byt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rive Rocket will then ask if you wish to install ROCKET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system, and you can answer (Y), (N) or Esc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econd drive in your system and answer (Y),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et Software will install the first drive an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analyzing the secon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(N) to installing Drive Rocket after the firs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nalyzed, Drive Rocket will automatically begin analy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drive. If after the second drive analysis is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(Y) the first drive will be installed with a MBS of 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drive with the best MB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&lt;ESC&gt; key after installing the first driv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drive will be installed using an MBS value of 0. In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ystem ROCKET.BIN must control both drives. A MB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0 tells ROCKET.BIN to control the drive but not to run 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-write-multip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asy Mod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mode uses a non-destructive test and will not cause har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.  You must have a valid boot partition on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for Drive Rocket Software to complete the installation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boots to DOS or WINDOWS you have a valid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Rocket installation utility assumes that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s to DOS from the C: partition. If you boot to DO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other than C: or if you boot your computer to a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then you must manually edit or create the CONFIG.SY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boot device to include the ROCKET.BIN statement.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py the file ROCKET.BIN to the boot devi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Mode Instal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install Drive Rocket Software it will automatically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ET.BIN to the root directory of your C: drive (C:\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your CONFIG.SYS file with the multiple block size (MB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at is best suited to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evice = C:\ROCKET.BIN /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a system with two dr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EVICE = C:\ROCKET.BIN /M=32,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 is the path to find Drive Rocket's device driver ROCKET.B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M=32,16 statement specifies an MBS value of 32 for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 and 16 for drive 2. When you reboot your system Drive Ro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rive Rocket finds a hard drive that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-and-write-multiple it will execute the bench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MBS value of 0. Drive Rocket would then repor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increase in the Rocket 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et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cket Summary screen will be displayed after the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mpleted. The screen will give you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increase that Drive Rocket Software can produ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Drive Rocket installation has calculated an incre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f Drive Rocket were to be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Installation program has performed a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with several I/O sizes using different MBS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has chosen the MBS value that gives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overall performanc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install Drive Rocke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Y it will automatically update CONFIG.SYS (b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CKET.BIN statement to your CONFIG.SYS file) an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.BIN to 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formance Analysis Screen also has a feature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Rating Table displayed in the lower left corner.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chmarks are completed a check mark will appear n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ing which would apply to your system. The defin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ings are given in the Rocket Rat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et Rat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% - 4%  Marginal: Drive Rocket Software has calculated on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al increase in performance; this could be ca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different conditions.  The hardware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erform well in the read-and-write-multiple mod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may be drive cache programs enabled.  Disable any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programs and run the benchmar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% - 14% Average: Drive Rocket has calculated an average incr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erformance. Press Y to install ROCKET.BIN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%-29%  Excellent: Drive Rocket has calculated an excel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in performance. Press Y to install ROCKET.BI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%-49%  Super Sonic: Drive Rocket has calculated an increas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 relative to flying in an F-18. Press 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ROCKET.BI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%-XX%  Warp Speed: Drive Rocket has calculated an increas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 relative to flying on the Starsh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prise...  More power, Scotty!  Press Y to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CKET.BI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Rocket Summary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Software has calculated a decrease in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ive Rocket were to be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Installation program has performed a sequentia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veral I/O sizes using different MBS values. Th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 or perform well in the multiple read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or there may be drive cache programs enabled. Disable any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and test again.  To see if the hardware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and-write-multiple, go into Advanced Drive Rocket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View IDE Identify Data, then select the Format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/Interrupt is the maximum number of sectors the driv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er interrupt.  If Sectors/Interrupt is equal to zer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this drive does not support read-and-write-multip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Rocket Advanced Installation</w:t>
      </w:r>
    </w:p>
    <w:p>
      <w:pPr>
        <w:pStyle w:val="PreformattedText"/>
        <w:bidi w:val="0"/>
        <w:jc w:val="left"/>
        <w:rPr/>
      </w:pPr>
      <w:r>
        <w:rPr/>
        <w:t>Advanced Installatio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Advanced Installation option has several bench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provide a before-and-after (Drive Rocket)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hard drive(s) data transf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chmarks will display two columns indicat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ates, and one column showing a percentage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of the increase or decrease your hard driv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ne shows the hard drive's data transfer rate withou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two shows your hard drive's data transfer rate with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chmark, drive number, drive size, and drive mode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at the top of the page for each Drive Ro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alysis report generated by the benchmar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enchmarks are done using several different I/O sizes (from .5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64K), and the data transfer rates will be reported in kilo-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cond.  Each of these benchmarks can be run in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: READ, WRITE, &amp; WRITE-READ. The testing time on each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defaulted to 5 seconds, and can be user-defined from 1-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To modify these options and others, se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IDE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DE Identify Data will show you all the details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 drive(s). You will be offered two options for examin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Unformatted IDE Identify  and Formatted IDE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: This method will break down the first 100 byt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DE Identify Data, and put it into a format that def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numbers are (i.e. model number, firmware revision,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...etc). Any data after the first 100 byte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 unique code, used only by the hard driv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: This method will show the IDE Identify Data 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ard drive manufacturers. This data is sometimes retrie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rmware (a programmed EPROM on the hard drive itsel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rom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/Interrupt is the significant entry in this displa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maximum number of sectors the drive can transfer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.  If Sectors/Interrupt is equal to zero or on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oes not support read-and-write-multip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ome of the first built IDE drives may not support 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is product by using the form included in Drive Ro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 or the following one and mail, fax it to On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r service register the software by phone using Ontrack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ll free number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rack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21 Bury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s 15-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en Prairie, MN 55346 U.S.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: 8:00 a.m. to 5:00 p.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day through Friday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            1-800-752-13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    1-612-937-1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            1-612-937-58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1-612-937-2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r BBS         1-612-937-0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X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Ontrack Computer Systems</w:t>
      </w:r>
    </w:p>
    <w:p>
      <w:pPr>
        <w:pStyle w:val="PreformattedText"/>
        <w:bidi w:val="0"/>
        <w:jc w:val="left"/>
        <w:rPr/>
      </w:pPr>
      <w:r>
        <w:rPr/>
        <w:t>FAX NUMBER:    612-937-5815</w:t>
      </w:r>
    </w:p>
    <w:p>
      <w:pPr>
        <w:pStyle w:val="PreformattedText"/>
        <w:bidi w:val="0"/>
        <w:jc w:val="left"/>
        <w:rPr/>
      </w:pPr>
      <w:r>
        <w:rPr/>
        <w:t>FROM:          ___________________________</w:t>
      </w:r>
    </w:p>
    <w:p>
      <w:pPr>
        <w:pStyle w:val="PreformattedText"/>
        <w:bidi w:val="0"/>
        <w:jc w:val="left"/>
        <w:rPr/>
      </w:pPr>
      <w:r>
        <w:rPr/>
        <w:t>SUBJECT:       Drive Rocket Registration</w:t>
      </w:r>
    </w:p>
    <w:p>
      <w:pPr>
        <w:pStyle w:val="PreformattedText"/>
        <w:bidi w:val="0"/>
        <w:jc w:val="left"/>
        <w:rPr/>
      </w:pPr>
      <w:r>
        <w:rPr/>
        <w:t># of PAGES (INCLUDING THIS PAGE) 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    New Product  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and fax (or mail) this product registration.</w:t>
      </w:r>
    </w:p>
    <w:p>
      <w:pPr>
        <w:pStyle w:val="PreformattedText"/>
        <w:bidi w:val="0"/>
        <w:jc w:val="left"/>
        <w:rPr/>
      </w:pPr>
      <w:r>
        <w:rPr/>
        <w:t>We will keep our registered customers informed of updated</w:t>
      </w:r>
    </w:p>
    <w:p>
      <w:pPr>
        <w:pStyle w:val="PreformattedText"/>
        <w:bidi w:val="0"/>
        <w:jc w:val="left"/>
        <w:rPr/>
      </w:pPr>
      <w:r>
        <w:rPr/>
        <w:t>versions and new produc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: DRIVE ROCKET  Ver: 1.00  Serial Number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____________________________Title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_____________________________State______Zip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hear about the produc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Computer store ___Computer show ___User recomm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Prodigy  ___Advertisement in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Article in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or Prin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iew/Print Manual will let you view and print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Drive R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nstall Drive Rocket. Installation of Drive Rocket Softw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Mode will allow creating and editing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pying ROCKET.BIN. If you run the Multiple Block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chmark before installing Drive Rocket Software, ROCKE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pdate CONFIG.SYS with the best MBS value for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rive R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)emove Drive Rocket renames the ROCKET.BIN file to ROCKET.B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moves the line that loads ROCKET.BIN from the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Benchmarks</w:t>
      </w:r>
    </w:p>
    <w:p>
      <w:pPr>
        <w:pStyle w:val="PreformattedText"/>
        <w:bidi w:val="0"/>
        <w:jc w:val="left"/>
        <w:rPr/>
      </w:pPr>
      <w:r>
        <w:rPr/>
        <w:t>Advanced Mode Benchmarks</w:t>
      </w:r>
    </w:p>
    <w:p>
      <w:pPr>
        <w:pStyle w:val="PreformattedText"/>
        <w:bidi w:val="0"/>
        <w:jc w:val="left"/>
        <w:rPr/>
      </w:pPr>
      <w:r>
        <w:rPr/>
        <w:t>Benchmark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the settings of Drive Rocket's benchmark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into the Advanced Rocket Options, and then select R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Options to alter the options available. 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ee the section on ROCKET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enchmark results have a margin of error of approximately +-2%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best analysis, run each benchmark multiple times and tak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of al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Block Size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ple Block Size Benchmark finds the best multipl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MBS) for your system by testing each value at a power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2, 4, 8, 16, 32, 64) while doing a sequential read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5 seconds at different I/O sizes (.5, 1, 2, 4, 8, 16, 32,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displayed is the average of the sequential read at all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with the best MBS value for your system. Run this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others to select the best MBS value. The best MB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will have a checkmark next to it. To install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Software on your system with this MBS value press Es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Install Drive Rock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as a guideline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% - 4%  Marginal: Drive Rocket Software has calculated on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al increase in performance; this could be ca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different conditions.  The hardware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erform well in the read-and-write-multiple mod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may be drive cache programs enabled.  Disable any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programs and te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% - 14% Average: Drive Rocket has calculated an average incr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%-29%  Excellent: Drive Rocket has calculated an excel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i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%-49%  Super Sonic: Drive Rocket has calculated an increas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 relative to flying in an F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%-XX%  Warp Speed: Drive Rocket has calculated an increas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 relative to flying on the Starsh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prise...  More power, Scotty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that your system BIOS has shadow and cach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titive I/O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titive I/O Benchmark calculates data transfer rat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he Read/Write heads on your hard drive(s) in the sam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test stays at one cylinder).  This is a theoretical calcu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ransfer rate of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enchmark utilities use a similar technique to tes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ates by using the first 64K only. Use this benchma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purposes only, NOT to find the best MB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I/O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I/O Benchmark calculates data transfer rat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forward sequential read/write of consecutive record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being 512 bytes of data). This is the test that th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 Benchmark is using to determine the best MB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Drive Rocket Options</w:t>
      </w:r>
    </w:p>
    <w:p>
      <w:pPr>
        <w:pStyle w:val="PreformattedText"/>
        <w:bidi w:val="0"/>
        <w:jc w:val="left"/>
        <w:rPr/>
      </w:pPr>
      <w:r>
        <w:rPr/>
        <w:t>Altering Drive Rocket Options</w:t>
      </w:r>
    </w:p>
    <w:p>
      <w:pPr>
        <w:pStyle w:val="PreformattedText"/>
        <w:bidi w:val="0"/>
        <w:jc w:val="left"/>
        <w:rPr/>
      </w:pPr>
      <w:r>
        <w:rPr/>
        <w:t>Advanced Option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A)dvanced Drive Rocket Options will allow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BS values, I/O modes, I/O size, starting and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or sampling rates, as well as more benchmarks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tests, allowing the true rocket scientist to test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 many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ose MBS Value option lets the user select the defaul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-defined Multiple Block Size (M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BS for Drive Rocket is determined in several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first looks to see if the Multiple Block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chmark has been run. If so, Drive Rocket will use the best M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If not, Drive Rocket will look to see if an MBS was loa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.BIN. If no MBS is found, Drive Rocket defaults to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lock size divided by two.  A user-definable MB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t the prompt upon completion of the first benchmark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rive Rocket and prior to the pass with Drive R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enchmarks operate in two passes in order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before and after the use of Drive Rocket Softwar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, pass number two (with Rocket) will run multiple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a new MBS value to be inserted each time. MBS valu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power of 2 like  2, 4, 8, 16, 32, 64 should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will display the maximum MBS that the drive wil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I/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ose I/O Modes option allows selection between READ-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ONLY or WRITE-REA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-ONLY option will run all benchmarks in a read-onl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n-destructive test. When a benchmark is ru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t starts at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-ONLY option will run all benchmarks in a write-onl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ESTRUCTIVE test which writes a unique pattern to th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rning message will appear if trying to write on a driv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rtitions. We strongly recommend that your data be bac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enchmark is run in this mode it defaults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e megabyte of contiguous free space on the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starting or ending record have been user-defined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sufficient size is not located, an error message will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instruct you to either delete unneeded files, or opt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. Hard drive optimization would make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ntiguous and free up the empty space neede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(s). Utilities for disk optimization are commonly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ultiple partitions in your system the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one megabyte would start on the C: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hrough your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ARNING ** If you have changed the starting or ending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areas of valid data you can overwrite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has been done you can not get your data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-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-READ option will run all benchmarks in a write-rea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estructive test that will write unique data patte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for the sampling rate and then reads the same data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t sampling rate. We strongly recommend that your data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before runn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enchmark is run in this mode it defaults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e megabyte of contiguous free space on the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starting or ending record have been user-defined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sufficient size is not located, an error message will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instruct you to either delete unneeded files, or opt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. Hard drive optimization would make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ntiguous and free up the empty space neede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(s). Utilities for disk optimization are common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ultiple partitions in your system the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one megabyte would start on the C: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hrough your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ARNING ** If you have changed the starting or ending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areas of valid data you can overwrite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has been done you can not get your data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I/O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ose I/O Size option allows selection of one or more I/O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nchmark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space bar to tag or untag the desired I/O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 that are tagged will be run on the next benchmark.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tagged will display a check next to them. The defaul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/O size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designed to be used with DH.COM to find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/O size and match it to the best MBS value to fine tun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tar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Starting Record option will start benchmark tes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record.  Use this to test different areas on th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will default to record zero and wri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vailable one megabyte of contiguous free space on the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starting or ending record have been user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record will be translated to physic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ARNING ** If you have changed the starting or ending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areas of valid data you can overwrite your data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ption is chosen. Once this has been done you can no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nd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Ending Record option puts a limit on how fa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chmark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chmark Sampling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chmark Sampling Duration option can be changed in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Installation mode between 1-60 seconds. The default is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 This is the time each I/O size will be run dur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chmark. The longer the sampling rate the more accu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chmark, but the user should still weigh accuracy with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required to run th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Drive Rocket Benchmarks</w:t>
      </w:r>
    </w:p>
    <w:p>
      <w:pPr>
        <w:pStyle w:val="PreformattedText"/>
        <w:bidi w:val="0"/>
        <w:jc w:val="left"/>
        <w:rPr/>
      </w:pPr>
      <w:r>
        <w:rPr/>
        <w:t>Advanced Benchmark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Benchmarks are a collection of benchmarks reques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manufacturers to further test th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, Forward and Reverse sequential, Random and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chmarks are available. All these benchmarks run two passes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rive Rocket and one with Drive R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benchmarks support Advanced Drive Rock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titive I/O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titive I/O Benchmark calculates data transfer while st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cylinder.  This is a theoretical transf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Use it for comparison purposes only, NOT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MB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Sequential I/O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 Sequential I/O Benchmark calculates data transfer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oing a forward sequential read/write. This benchmark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forward taking full advantage of the drives read-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Sequential I/O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rse Sequential I/O Benchmark calculates data transfer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oing a reverse sequential read/write. Doing so negat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ahead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do not work in this fashion under DOS. Do not be alarm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s are displayed during this benchmark. 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comparis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Access I/O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 Access I/O Benchmark calculates the data transfer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random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I/O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ation I/O Benchmark calculates the data transfer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erforming 10% random and 90% forward sequential I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tegrity Tests</w:t>
      </w:r>
    </w:p>
    <w:p>
      <w:pPr>
        <w:pStyle w:val="PreformattedText"/>
        <w:bidi w:val="0"/>
        <w:jc w:val="left"/>
        <w:rPr/>
      </w:pPr>
      <w:r>
        <w:rPr/>
        <w:t>Data Integrity Test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tegrity Test (DIT) option includes a group of five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examine your hardware and Drive Rocke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 In the default mode the first four Data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will run for approximately ten minutes. The fifth D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or forty minutes at each Multiple Block Size (M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 supports several Advanced Configuration Options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MBS Input, Starting Record, and End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Ts all run on the first available one megabyte of contig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on the drive, unless the starting or ending recor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user-defined.  If an area of sufficient size is not lo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will inform you to either delete unneeded fil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optimization will make all of your files contiguo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 the empty space needed on your hard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ultiple partitions in your system the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e megabyte will start on the C: drive and continu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rtitions. To run on the entire drive set the starting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tegrity Tes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tegrity Tests menu has three choices: (S)equent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andom and (C)hoo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equential is the default mode and will run using the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r-defined MBS while transferring up to 128 sectors.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itten in a unique pattern and then read back and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andom will run using the default, or user-defined MB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50 random writes while transferring up to 128 sec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data pattern is written at all 50 locations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s read back and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hoose options will allow the user to choose MBS, Star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Record and Pass count. The Choose MBS option will allow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default and user-defined MB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tegrity Tes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tar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Starting Record option will start DIT test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ecord.  Use this to test different areas on th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tegrity Test will default to the firs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egabyte of contiguous free space on the drive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or ending record have been user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record will be translated to physic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ARNING ** If you have changed the starting or ending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areas of valid data you can overwrite your data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ption is chosen. Once this has been done you can no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nd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Ending Record option puts a limit on how fa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test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count will allow the user to run the DITs as oft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tegrity Te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Test One does a write read and compare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rive Rocket. Use this DIT to verify that you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tegrity Te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Test Two does a write, read, and compare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rive Rocket. Use this DIT to verify that you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unctional with Drive Ro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tegrity Te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Test Three writes a unique pattern withou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, reads it back with Drive Rocket, then checks for error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 verifies that data written without Drive Rocke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ad with Drive Ro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tegrity Tes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Test Four writes a unique pattern with Drive Ro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it back without Drive Rocket, then checks for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T verifies that data written with Drive Rocke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ad without Drive Ro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tegrity Tes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Test Five performs all the DITs above while cyc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ll M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>Command Line Switches for ROCK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  ALTERNATE DISPLAY MODE (BIOS CALLS ONLY) Displa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d in two ways, directly or through BI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display is quicker, and ther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. If the display flickers or has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it, this command switch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o be handled through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NO COLOR Disables the color for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 IDENTIFY Goes directly to the IDE Identif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M  Jumps directly to the Multiple Block Siz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R  Jumps directly to the Repetitive I/O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S  Jumps directly to the Sequential I/O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xx MBS Value. (xx = 0 to 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=xx Sampling duration of xx seconds. (xx = 1 to 6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=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  Will run Drive Rocket without ROCKET.OVL being insta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OCKET.BIN is installed it will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for ROCKET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CKET.BIN can accept command line parameters in CONFIG.S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e. device = rocket.bin /M=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=x,y  Specify MBS values for each drive.  For example, if driv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MBS=16 and drive 2 uses MBS=32, the command lin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vice = rocket.bin /M=16,32. If you only have 1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pecify one MB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possible values for the MBS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/M=8 means that your drive supports MBS and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performance at MBS=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M=0 means that your drive supports MBS but show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decrease at all non-zero MBS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o /M or /M=, means that your drive does not support M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There can still be a performance incr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      Disable read multi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      Disable write mult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Error Messages for ROCKET.EXE</w:t>
      </w:r>
    </w:p>
    <w:p>
      <w:pPr>
        <w:pStyle w:val="PreformattedText"/>
        <w:bidi w:val="0"/>
        <w:jc w:val="left"/>
        <w:rPr/>
      </w:pPr>
      <w:r>
        <w:rPr/>
        <w:t>Can't run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why Drive Rocket cannot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icrosoft (MS) Windows is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Drive Rocket Software hooks into the system and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controlling the hard drive. MS Window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rate any application which attempts to modify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Drive Rocket Software performs hard drive benchmar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best way to install Drive Rocket. Bench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can be inconsistent while running under M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Drive Rocket Software modifies the CONFIG.SYS file and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boot by pressing CTRL-ALT-DEL. MS Window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n application to completely restar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Software is compatible with (MS) Windows once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reasons listed above, you must exit M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Drive Rocket.  This means completely leaving 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not just clicking on the MS-DO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insert the Drive Rocket disket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drive and type A:R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Access ROCKET.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detected a problem while accessing the ROCKET.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file is located on the Drive Rock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.OCS contains information which helps Drive Rocket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driver ROCKET.BIN into the CONFIG.SYS file.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file, ROCKET.BIN will be install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CONFIG.SYS.  This will always work but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place for it, especially if you have a memory manag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solve this problem before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aking a new working diskette by copying all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kette to a newly 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Run Eas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Software did not find any IDE drives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Easy Installation is not possible.  Further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Drive Rocket into a system with no IDE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ill result in little or no performanc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more about Drive Rocket's view of your hard drive(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get back to the Main Menu.  From there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Installation Option, and select View I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memory shor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available base memory in this mach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Base memory is the first one Mb of memory in the mach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area is where Drive Rocket executes from. To continu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, you must free up some base memory. You can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moving device drivers and TSRs from your CONFIG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s, and then reboo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rive Rocket Software will not execute on a machi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512K of total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S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rive does not support Multiple Block Size (MB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Drive Rocket Software will not allow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able MBS mode. MBS will remain in the default mode with M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BS mode only applies to IDE drives that support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write-multiple mode.  Drive Rocket Software did not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ive as meeting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Software may increase your performance eve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oes not support Multiple Block Size, especially if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does not support shadowing. If shadowing is not enabled, each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s handled by the system ROM BIOS. When Drive Rocke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talled, its device driver is handling each I/O in RAM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en ROM. Run Drive Rocket Software even if your driv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MBS; it may increase your data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Setting New 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could not send the MBS value to the drive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only support MBS values that are powers of 2  (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4,8,16,32,etc). Try again with one of these values.  If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BS continues to fail, exit Drive Rocket, reboot, an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Run 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can only run on IDE drives. This hard drive is not an 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run Data Integrity Test #1 on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Drive Error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rive error has been detected.  This error could be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media defect on the drive, an incompatibility with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software, or a system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following troubleshoot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f this error occurred while analyzing performanc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ocket, it is most likely a media defect on th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starting record so that this area of the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during futur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is error occurred while analyzing performanc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ocket, a software incompatibility is like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n indication that your hard drive does no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MBS. Run this test again with different MBS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BS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 neither of the suggestions above seem to help, th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caused by a system limitation in drive I/O sizes.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dvanced Rocket Options menu and choose Ro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  From there select the Choos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option, disable the largest I/O size, and run thi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If all these troubleshooting options fail, try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ll device drivers and TSRs from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Drive Error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usually high number of unreadable sectors have been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hard drive.  This can be caused by faulty hardwar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compatibility with Drive R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pproach this problem in two possibl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Go back to the Main Menu and choose the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ption.  From there choose the Perform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chmarks option.  Run any one of the benchmark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will be given about all drive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xit Drive Rocket and run a hard drive diagnostic program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rrors are detected by the diagnostic, a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atibility with the Drive Rocket software is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Installing Rock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has been detected while installing Drive Rocket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go back to the Main Menu and choose the Advanced Ro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ption.  From there choose the Install Drive Ro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the specific error condition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Find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has detected an invalid C: drive.  The C: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valid to allow Drive Rocket installation.  Exi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and run CHKDSK on the C: drive to determin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performed any destructive Drive Rocket tes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the starting record number, it is possible that th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on top of existing partitions and data on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Exist With FAST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DISK is a 32-bit protected mode hard disk driver for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It can improve performance under certain situation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S Windows.  Refer to your Microsoft Window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Fast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and FASTDISK cannot co-exist.  When FAST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during Windows startup, it looks aroun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evice drivers that may have already taken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(e.g. Drive Rocket is a device driver tha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hard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FASTDISK cannot feel safe about taking over a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lready been taken over, it displays an error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se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faced with the choice of Drive Rocket or FASTDIS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our experience that data transfers per second ar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rive Rocket Software than with FAST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Remove FAST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has detected a problem while attempting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 FASTDISK from your system.  This is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insufficient free space on the C: drive. Exit Drive Ro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CHKDSK to determine if there is any free space on th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If the C: drive appears to be full, delete some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run Drive Rock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FASTDISK and Drive Rocket are both install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n error message from FASTDISK the next tim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Read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detected an error while reading your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Exit Drive Rocket and run CHKDSK to check for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: drive.  Then run Drive Rocket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Updat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has detected a problem while attempting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.  This is typically caused by in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on the C: drive. Exit Drive Rocket and run CHKD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there is any free space on the C: drive.  If th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ppears to be full, delete some unwanted files and ru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performed any destructive Drive Rocket te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fined the starting record number, it is possibl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rote on top of existing partitions and data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Ac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has detected an error while attempting to re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rive Rocket diskette.  The file is either mi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, or corrupted.  Try making a new working disket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rive Rocket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Upd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has detected a problem while attempting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o your C: drive.  This is typically caused by in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Drive Rocket and run CHKDSK to determine if there is any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the C: drive.  If the C: drive appears to be full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nwanted files and run Drive Rocket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performed any destructive Drive Rocke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, and defined the starting record number,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st you ran wrote on top of existing parti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ard Driv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cannot find any hard drives on this machine.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rive Rocket only works with IDE drives.  If there is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in your machine and Drive Rocket cannot see it, i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a driver incompatibility, Driver problems fall in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Hardware Incompatibilities. Try slowing down the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and/or disabling processor cache. Remove other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oftware Incompatibilities. Try temporarily removing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s from your CONFIG.SYS. Also remove TSR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rives Support 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is designed to work with IDE drives tha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-and-write-multiple commands. No drives were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hine which satisfy that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rive Rocket may not be compatible with IDE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a BIOS on them.  Specifically, Drive Rock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ee IDE drives attached to a controller that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1003 AT register set.  This means that IDE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an XT-class machine will not be seen as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Software may increase your performance eve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oes not support Multiple Block Size, especially if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does not support shadowing. If shadowing is not enabled, each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s handled by the system ROM BIOS. When Drive Rocke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talled, its device driver is handling each I/O in RAM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aster then ROM. Run Drive Rocket Software even if your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 MBS; it may increase your data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aunching R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detected an error while attempting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ET.OVL.  The following is a list of possible cau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ROCKET.OVL file is missing, unreadable, or corrup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exists on the Drive Rocket diskette and is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overlay when the program starts.  Try making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diskette and run Drive Rock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re is not enough available base memory in the mach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device drivers and TSRs from your CONFIG.S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, reboot, and run Drive Rocket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 that you resolve this issu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ing.  Without this overlay, Drive Rocket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the optimum configuration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was unable to find more than one megabyte of contig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on the drive to perform the write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be caused by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drive has less than one megabyte of contiguous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Exit Drive Rocket and delete some unneeded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Drive Rock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Drive is highly fragmented. Exit Drive Rocket, run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r utility or delete some unwanted files,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Rock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rive Rocket may not be able to see all partitions on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partition is not stable because of a 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atch.  Exit Drive Rocket and verify all DOS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aded, run CHKDSK to verify all drive letters are 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Drive Rock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rive Rocket may not be able to understand the parti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rive. This is especially true if you are us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r other operating systems besides DOS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Change the Starting and Ending Records to specify a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hat is known to free of 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ve Tes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is about to start a test that writes to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When a benchmark is run in this mode, it defaul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vailable one megabyte of contiguous free space on the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starting or ending record have been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rea of sufficient size can not be located,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e up and inform you to either delete some unneeded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your hard drive. Hard drive optimization would mak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contiguous and free up the empty space neede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ultiple partitions in your system, the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e megabyte will start on the C: drive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your partitions. We do not suggest that you run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data is backed up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ARNING ** If you have changed the starting and ending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d valid data areas, you can overwrite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has been done you will not get your data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for ROCKET.BIN</w:t>
      </w:r>
    </w:p>
    <w:p>
      <w:pPr>
        <w:pStyle w:val="PreformattedText"/>
        <w:bidi w:val="0"/>
        <w:jc w:val="left"/>
        <w:rPr/>
      </w:pPr>
      <w:r>
        <w:rPr/>
        <w:t>No Drives Found Requiring Use of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MOS=0 for both drives or the hard driv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. Check CMOS and verify proper operation of you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Error Detected i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you have entered on the command line are eithe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or misspelled. Please check the syntax (characters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MBS Value Detected fo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BS value entered on the command line was rejected by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Either the number on the command line was mis-typed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to run the benchmark tests again to get a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/ Software Support</w:t>
      </w:r>
    </w:p>
    <w:p>
      <w:pPr>
        <w:pStyle w:val="PreformattedText"/>
        <w:bidi w:val="0"/>
        <w:jc w:val="left"/>
        <w:rPr/>
      </w:pPr>
      <w:r>
        <w:rPr/>
        <w:t>Hardware Support</w:t>
      </w:r>
    </w:p>
    <w:p>
      <w:pPr>
        <w:pStyle w:val="PreformattedText"/>
        <w:bidi w:val="0"/>
        <w:jc w:val="left"/>
        <w:rPr/>
      </w:pPr>
      <w:r>
        <w:rPr/>
        <w:t>Hardware Supported by Drive R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AT, 386, 486, EISA, VESA or compatible personal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IDE (AT interface) hard drive configuration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he read-and-write-multiple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Rocket does not support drives attached to second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s installed by Disk Manager.  Drive Rocke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upport IBM PS/2 MCA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  <w:t>Supported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OS or MSDOS version 3.0 or higher, including MS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0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DOS version 4.0 and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's installation program ROCKET.EXE can not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the Microsoft Windows environment, and will gi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rning message when this is attempted. Install Drive Ro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rom the DOS prompt. Once installed, Drive Rock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indows ar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V3.1 FAST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's ROCKET.BIN and FASTDISK cannot be run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Consult your Microsoft Window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urrently using FASTDISK you may want to dis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using ROCKET.BIN. In testing we have seen a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ncrease when using Drive Rocket rather then FAST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Rocket will check to see if 32-bit access is turned o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nabled, you will be given a warning message with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FASTDISK off or to exit Drive R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DRV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DRV version 3.3 performs a disk cache on sectors per tr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cket.bin should be placed before SMARTDRV in your CONFIG.S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compatibility problems with Drive Rocket and SMARTDRV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MARTDRV 3.3 was shipped with DOS 5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DRV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DRV version 4.0 performs disk cache on either eight or sixt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. SMARTDRV 4.0 is run from AUTOEXEC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compatibility problems with Drive Rocket and SMARTDRV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MARTDRV 4.0 was shipped with MS Windows 3.1 and MS DOS 6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 a disk cache will reserve memory where it st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ata than requested each time a read to the driv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.  This is commonly known as a read-ahead algorith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cache then expects the next data that will be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ready be stored in memory, where response time i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than going to the drive to do the I/O requ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known as a cache hit. Cache hits reduce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/O requests which go to the drive, thus speeding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performanc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Rocket Software helps to improve a disk cache by incr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er rate when a cache miss occurs and the I/O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go to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Terms</w:t>
      </w:r>
    </w:p>
    <w:p>
      <w:pPr>
        <w:pStyle w:val="PreformattedText"/>
        <w:bidi w:val="0"/>
        <w:jc w:val="left"/>
        <w:rPr/>
      </w:pPr>
      <w:r>
        <w:rPr/>
        <w:t>Glossary :</w:t>
      </w:r>
    </w:p>
    <w:p>
      <w:pPr>
        <w:pStyle w:val="PreformattedText"/>
        <w:bidi w:val="0"/>
        <w:jc w:val="left"/>
        <w:rPr/>
      </w:pPr>
      <w:r>
        <w:rPr/>
        <w:t>AT-COMPATIBL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 that can run software programs written for an IBM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Input Output System. Refer to your compute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tup. Usually stored on a Read-Only Memory chip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DOS file that you create and use to configure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. The CONFIG.SYS file can only contain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DOS configuration commands. 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NSFER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ransfer Rate is a measure of speed for a hard disk in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this is measured in KILO-BYTES per SECOND (KBS)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 refers to a thousand. All measurements within drive rocke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in Kilo-Bytes per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640 KBS  = 640,000 byt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called a fixed disk, one that is built into th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disk can store much more information than a floppy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an retrieve information from it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 (Input/Output) This terminology, when used in this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s to size of the input or output, although it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ans Input/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 is an acronym for Integrated Drive Electronics. It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opular type of hard disk used in computer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spending of microprocessor program execution by a dem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coming from a peripheral device, such as a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interrupt has been serviced, the suspended micro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can be resumed where it was broken off by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S (Multiple Block Size) This is the function in an ID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nables multiple sector (block) transfers per interru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S is the same number of sectors per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Access Memory. Usually high speed memory used to proc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/WRIT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 Multiple is a capability in IDE drives to transfer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ctor of information per interrupt in an MS-D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nly memory. Usually slower than RAM. Usually a chip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where the BIOS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tion of a hard disk shaped like pie slices on each disk pla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isk platter rotates, each sector area travels past the read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heads, at which point data can either read from or writ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ctor. A sector contains 512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track Computer Systems</w:t>
      </w:r>
    </w:p>
    <w:p>
      <w:pPr>
        <w:pStyle w:val="PreformattedText"/>
        <w:bidi w:val="0"/>
        <w:jc w:val="left"/>
        <w:rPr/>
      </w:pPr>
      <w:r>
        <w:rPr/>
        <w:t>About Ontrack Computer Systems</w:t>
      </w:r>
    </w:p>
    <w:p>
      <w:pPr>
        <w:pStyle w:val="PreformattedText"/>
        <w:bidi w:val="0"/>
        <w:jc w:val="left"/>
        <w:rPr/>
      </w:pPr>
      <w:r>
        <w:rPr/>
        <w:t>Ontrack Computer System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rack Computer Systems, Inc. revolutionized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 by automating the hard drive installation process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nager line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ormous success generated by the initial Disk Manager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OS environment led to an immediate demand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 the Novell and Macintosh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rack has expanded its product line to include data recove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utilities, chip sets, value-added device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kits, and virus interven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Ontrack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rack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21 Bury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s 15-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en Prairie, MN 55346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: 8:00 a.m. to 5:00 p.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day through Friday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            1-800-752-13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    1-612-937-1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            1-612-937-58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1-612-937-2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r BBS         1-612-937-0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Ontrack Data Recovery Inc.</w:t>
      </w:r>
    </w:p>
    <w:p>
      <w:pPr>
        <w:pStyle w:val="PreformattedText"/>
        <w:bidi w:val="0"/>
        <w:jc w:val="left"/>
        <w:rPr/>
      </w:pPr>
      <w:r>
        <w:rPr/>
        <w:t>Ontrack Data Recove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rack Data Recovery, Inc. specializes in recovering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twork, microcomputer hard drive, floppy diskette,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ic tapes suffering from mechanical failure 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rack uses advanced custom software, clean room faciliti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gathered from unique OEM (origi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) relationships to insure the best ch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ng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rack Data Recovery, Inc. offers the most advanced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covering data from computers with DOS, Novell NetWare 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86, OS/2, Unix, Xenix, SUNOS, DEC, Wang, Banyan V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intosh, and 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hard disks, ODR will work on SyQuest, Bernoull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removabl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Ontrack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rack Data Recover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21 Bury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s 15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en Prairie, MN 55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Corporate Off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l Free         1-800-872-25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    1-612-937-5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        1-612-937-5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Sales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Main Stre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vine, CA, 92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l Free         1-800-752-75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    1-714-263-92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        1-714-263-9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 Ontrack Data Recovery Europe Lt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ey House, 34 Eden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ston upon Thames Surrey KT1 1ER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K. Toll Free    0800-24 39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 Toll Free 0130-815-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.K.      44-81-974 55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           44-81-974 5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track Products and Services</w:t>
      </w:r>
    </w:p>
    <w:p>
      <w:pPr>
        <w:pStyle w:val="PreformattedText"/>
        <w:bidi w:val="0"/>
        <w:jc w:val="left"/>
        <w:rPr/>
      </w:pPr>
      <w:r>
        <w:rPr/>
        <w:t>Products for Novell NetWare</w:t>
      </w:r>
    </w:p>
    <w:p>
      <w:pPr>
        <w:pStyle w:val="PreformattedText"/>
        <w:bidi w:val="0"/>
        <w:jc w:val="left"/>
        <w:rPr/>
      </w:pPr>
      <w:r>
        <w:rPr/>
        <w:t>NetUtil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all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Utils 4 software is a toolbox of expert hard disk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tems using Novell NetWare 3.x or 4.x   NetUtils 4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ograms: NetDisk4, NetFile4, and NetScan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Disk4 is a sector editor that lets you examine and modif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File4 is a file editor that lets you access and modif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files in a NetWare 3.x or 4.x volume. It also allows c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between volumes, servers or any DO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can4 is designed to examine and repair NetWare 386 and 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, and verify the hard drive media for a NetWar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Util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Utils 3 software is a toolbox of expert hard disk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tems using Novell NetWare 3.x.  NetUtils 3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ograms: NetDisk3, NetFile3, and NetScan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Disk3 is a sector editor that lets you examine and modif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File3 is a file editor that lets you access and modif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files in a NetWare 3.x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can3 is designed to examine and repair NetWare 386 struc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ify the hard disk media for a NetWare volume is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Optimiz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Optimizer 2 Data Organization Software can help enh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your NetWare 2.x file server in two ways.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fragment any files found in NetWare volumes, rearr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sequential chains. It may also reorganize a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rver volume into user-specified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Optimizer 2 package consists of five programs: NetO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Disk, NetTree, NetScan, Uti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Opt is the actual NetWare 286 optimizer, NetDisk is a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used to examine any sector of a hard disk, while Net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display all the files in a NetWar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can is designed to examine NetWare 286 structures, and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media for a NetWare volume is error-free.  Util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device drivers for the other NetOptimizer 2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Util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Utils software is a toolbox of expert hard disk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tems using Novell NetWare 2.x. NetUtils consists of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: NetDisk, NetTree, NetFile, NetScan, and Uti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Disk is a sector editor that lets you examine and modif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hard disk, while NetTree lets you display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a NetWar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File is a file editor that lets you access and modif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files on a NetWare 2.x volume. NetScan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NetWare 286 structures, and verify the hard disk medi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are volume is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Gen generates any NetWare 2.x device drivers nee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Util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anag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nager -N is a complete package that will initial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, and prepare virtually any hard disk for use in a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2.x file server, especially ID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gni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gnito is a collection of VADDs, value-added device drivers,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SCSI host adapters in a system running NetWare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orted SCSI host adapters are: Adaptec AHA-1540/1542/164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rico RF5500, Rancho Technology RT10-AT/RT1000, and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7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Essentials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Essentials is a toolbox of useful utilities f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Novell NetWare 2.x. This collection contains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eel is so important for installation, maintenan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of a NetWare 2.x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are Essentials Kit consists of several Ontrack produc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Optimizer 2, NetUtils, Cognito VADDs, Disk Manager -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Solomon's Anti-Virus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or DOS</w:t>
      </w:r>
    </w:p>
    <w:p>
      <w:pPr>
        <w:pStyle w:val="PreformattedText"/>
        <w:bidi w:val="0"/>
        <w:jc w:val="left"/>
        <w:rPr/>
      </w:pPr>
      <w:r>
        <w:rPr/>
        <w:t>Dis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nager hard disk installation software is a complet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initialize, partition, and prepare virtually any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nager has automatic or manual installation proced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get around the normal DOS 1024 cylind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nager will recognize virtually any hard disk including 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SI, ESDI, MFM and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Utils is a collection of expert utilities designed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s, maintenance, and recovery utilities for probl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Utils consists of five programs: Disk Look, File Look, S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very, and D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Look is a sector editor that lets you examin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ok lets you access and modify data within any file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examine and repair corrupt DOS structures, and tes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used areas of the hard disk media for de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very is an easy-to-use utility designed to loc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any files unintentionally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A is a diagnostic program that will help you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r hardware problems are causing errors.  Additio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A will do a non-destructive low-level format of ST-506 (MF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L) and ESDI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Solomon's Anti-Virus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Solomon's Anti-Virus Toolkit provides the most compreh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 and preventative maintenance available to combat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 in your computer. It readily detects boot, part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th, and polymorphic viruses, and is updated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to protect you against new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p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proms are an add-in set of ROM (Read Only Memory)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dd up to another 255 table entries for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or Macintosh</w:t>
      </w:r>
    </w:p>
    <w:p>
      <w:pPr>
        <w:pStyle w:val="PreformattedText"/>
        <w:bidi w:val="0"/>
        <w:jc w:val="left"/>
        <w:rPr/>
      </w:pPr>
      <w:r>
        <w:rPr/>
        <w:t>Disk Manager 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nager Mac installs and completely prepares virtuall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SI hard disk drive or magneto optical for use in a Macintosh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with utilities featuring advanced defect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, hard partitioning, password protection,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partitions, and more.  System 7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or Unix</w:t>
      </w:r>
    </w:p>
    <w:p>
      <w:pPr>
        <w:pStyle w:val="PreformattedText"/>
        <w:bidi w:val="0"/>
        <w:jc w:val="left"/>
        <w:rPr/>
      </w:pPr>
      <w:r>
        <w:rPr/>
        <w:t>Recove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Ease Data Recovery and Protection Utilities for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software is a toolbox of useful utilities fo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CO Unix 3.2 or later, SCO XENIX 2.3 or later, SCO ODT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ter, and Interactive System V/386 Release 3.x. Recove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four programs: Disk Look, File Look, Scan, and UXD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Look is a powerful sector editor that lets you exam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data anywhere on a hard disk. Disk Look will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hard disk, or it will access data only within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filesystem (including the superblock and inod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ok is a file editor that lets you access and save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x/Xenix filesystem, change any file attributes, or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ny Unix/Xeni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examine and repair corrupt Unix/Xenix structur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ystem, and test used and unused areas of the hard disk 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XDNA is a diagnostic program that can help you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r hardware problems are causing errors.  UXDN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 nondestructively low-level format ST-506 (MFM or R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SDI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nfobase</w:t>
      </w:r>
    </w:p>
    <w:p>
      <w:pPr>
        <w:pStyle w:val="PreformattedText"/>
        <w:bidi w:val="0"/>
        <w:jc w:val="left"/>
        <w:rPr/>
      </w:pPr>
      <w:r>
        <w:rPr/>
        <w:t>Technical Support Infob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rack's Technical Support Tools Ontrack's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bases contain accurate and hard-to-find information about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, networks, systems, and the complicated inter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hardware, software, and operating systems.  Designed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pport technicians, Ontrack's infobases are publish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ioVIEWS engine, and provide access to information as fast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Source: TechSource provides information about the i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s of DOS, Novell, Macintosh, and Unix environments,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of technical support documentation, with detail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Ontrack's product and services.  Special attention has been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rporating product and system field reports, Ontrac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y engineering expertise, and solutions to real-lif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- the type the manufacturers don't give you in th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ource: DiskSource will save you loads of time if you inst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intain hard disk drives, by putting the exact h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need at your fingertips.  DiskSourc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pecifications on more than 3,000 hard disks and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cards, plus more than 60 BIOS charts.  This compreh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controller reference source allows you to search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capacity, to choose replacement drives by searching for the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, version, and drive type.  Also included are descri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nterface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ource:  SystemSource is a comprehensive col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information on more than 500 system boards from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35 manufacturers. It gives you a quick and easy reference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user friendly format.  Search by manufacturer, bus ty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speed, and you'll find clear, concise diagrams det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onfiguration of jumper and dip switch settings.  This info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ovides full error code descriptions to assist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all of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ource: NetSource is the most comprehensive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chnical information ever assembled for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are included for more than 500 networking ca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90 manufacturers in all networking environment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ap into worldwide listings of the Novell Authorized Resell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vell Authorized Education Centers, plus a listing of BBSs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ld that you can contact with questions regarding you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Rocket 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TRACK COMPUTER SYSTEMS, INC.</w:t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egal agreement between you, the end user, and On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s, Inc. ("Ontrack"). BY USING THIS SOFTWA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GREEING TO BE BOUND BY THE TERMS OF THIS AGREEMENT, PROMP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SOFTWARE FROM YOUR MACHINE AND RETURN ANY DISKET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MPANYING ITEMS (INCLUDING WRITTEN MATERIALS AND BIN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CONTAINERS) TO THE PLACE YOU OBTAINE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ANT OF LICENSE. Ontrack grants to you the righ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py of this Ontrack software program (the "SOFTWARE"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computer (i.e. with a single CPU at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).  If you wish to put the SOFTWARE on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, or if you wish to contact Ontrack for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prior to such intended use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PYRIGHT. The SOFTWARE is owned by Ontrack or its suppli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protected by United States copyright la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treaty provisions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wide.  Therefore, you must treat the SOFTWARE lik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pyrighted material (e.g.  a book or a mu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) except that you may (a) archival purposes, and (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 of the SOFTWARE to hard disk drives provi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copy of the SOFTWARE is used at any time.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y written materials accompanying the SOFTWAR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permission from On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THER RESTRICTIONS. You may not: (a) rent or lea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license the SOFTWARE, (b) decompile, reverse assem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engineer the SOFTWARE, (c) make any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s of the SOFTWARE, or (d) permit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n a computer service business, network, timesha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PU or multiple user arrangement to user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dividually licensed by Ontrack. You may trans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any accompanying written materials on a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provided you retain no copies and the recipient a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terms of this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ERMINATION. This license is effective until terminat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will terminate immediately without notice from On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ail to comply with any provision of this license.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you must destroy any SOFTWARE and any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including all copies. Such termination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and not in lieu of any criminal, civi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medies available to On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ISCLAIMER OF WARRANTY AND LIMITATION OF WARRANTI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WRITTEN MATERIALS ARE PROVIDED AND LICENSED "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" WITHOUT WARRANTY OF ANY KIND. FURTHER, NEITHER ON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 ITS SUPPLIERS WARRANT, GUARANTEE, OR MAK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S REGARDING THE USE, OR THE RESULTS OF THE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OFTWARE OR DOCUMENTATION IN TERMS OF CORREC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, RELIABILITY, CURRENTNESS, OR OTHERWISE.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AS TO THE RESULT OR PERFORMANCE OF THE SOFTWA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IS ASSUMED BY YOU.  THERE ARE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 OF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MADE BY ONTRACK OR ITS SUPPLIERS ON THE SOFTWA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SHALL EITHER ONTRACK OR ITS SUPPLIERS BE 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DIRECT, INDIRECT OR CONSEQUENTIAL DAMAGES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LIMITED TO SPECIAL, INCIDENTAL OR OTHER DAMAG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INFORMATION, AND THE LIKE)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TO USE THE SOFTWARE OR DOCUMENTATION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RACK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SEQUENTIAL OR INCIDENTAL DAMAGES,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GENERAL.  Any questions concerning the Agreemen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in writing to Ontrack Computer Systems, Inc.  at 63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y Drive, Eden Prairie, Mn. 5534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ntrack brand and product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trademarks of Ontrack Computer Systems, Inc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 is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neso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related documentation are Propriet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rack Computer Systems, Inc. and its suppliers.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as Set Forth in Paragraph (c) (1) (ii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ARS 252.227-7013. Ontrack Computer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