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 O F T W A R E    C A T A L O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vid R. 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c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Programs and materials are Copyright (C)1991,1992 David R. G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-BIOS    - AT BIOS Hard Drive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        - CATV/CCTV Advertisem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st Pub    - First Publisher Graphics and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        - Multimedia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CAD Lib  - OrCAD SDT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S.Menu   - Picture Shell Menu for Hard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K     - Disk Protection Information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M Table - Table-Cross-Assembler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Tools   - Windows 3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DO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T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OS Hard Drive Table Snoo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and print out all hard drive parameters from the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your BIOS.  Find out what models of hard drive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ly sup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     :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ments : IBM AT 286 or better, 256k RAM, DOS 3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     : Quick-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: $10 Canad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V/CCTV Advertisem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play scrolling multicolor ads along with a 256 color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nner, using VGA 320x200 256 color video mode.  Simp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r interface, for non-DOS users.  Up to 1MB of ad text and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icture banner per file, unlimited files.  PCX banner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allows banner creation from most any PC Pai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ect for Cable companies, Realtors, Museums, Art Galle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all Businesses.  NTSC output capable with proper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     :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quirements : IBM AT 286 or better, 384k RAM, DOS 3+,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rive,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     :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: $40.00 Canad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Registration Owner's Manual and Progra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Registration Bonus disk of 256-color PCX B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ictures of common Cable Channel Logo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1stP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FS:First Publisher Graphics and 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most a Meg of professional hand-drawn useful graphic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lates for First Publis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 800 graphics images, and 19 Templates 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s include Computers, Drafting PCB, Electronic Sc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ponents, Flags, Frames, Icons, Logos, Modern Art, Music Symbo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ical 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lates include 3D Backdrops, Clipboard, Contract, FAX, Invo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DI sheets, Music sheets, Parts Lists, Pinup, Scroll, Casset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ette sleeves, Studio Recording sh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     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ments : IBM PC/XT/AT, PFS:First Publisher or Lo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ublisher (not Finesse) version 1.0 or b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 a program that support MAC pictur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     : 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: $10.00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MOS MultiMedia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3-year project, still under construction.  The ultimate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within the budget of all PC owners.  Uses 100%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andard hardware, no special stuff like the others.  Just comp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spe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320x200 256 color V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PCX and proprietary MOS RLE pictur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8 simultaneous 256-color Software Sprites, fully animate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speeds and 8 directions, each over 80x100 pixels i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Over 60 video transition effects, each with 10 sp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ndustry Standard MIDI 1.0 File support for Music and Sound Eff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s up to 16 MIDI channels in full polyphony for symph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chestra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igitized Speech/Sound support with MIDI Digital-Sampling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MIDI System-Exclusive dump capable at any point in the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eal-Time limited-frame animation from VCR/Camera captur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flick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OS Command-Line Script compiler, runs like MASM or QCL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OS Script Editor with full help, looks like Microsoft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as Quick-C, Quick-BASIC.  Full mouse support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indows 3 Script Editor, Full-featured running under the Windows 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ORKING ON - AdLib Sound Car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ORKING ON - GIF/Targa/TIF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ORKING ON - 320x400 256 color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ORKING ON - Digitized Speech/Sou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ORKING ON - More Video effec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ORKING ON - VCR/CD/Audio Cassette 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ORKING ON - Mouse/Keyboard thre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am currently looking for interested experienced hardware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id in the further development of this program.  Interested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contact me at the state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rent Shipped disk contains a Demo of MOS, which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86 or better, VGA, and a MT-32/CM-32L/LAPC-1/CM-64/SC-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     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quirements : IBM AT 286 or better, 512k RAM, DOS 3+, Hard Dr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GA, MPU-401/MPU-IPC/MT-32/CM-32L/CM-64/SC-55/LAPC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     :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: DEMO - none, final program will be $100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OrCA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al IC and component libraries for the OrCAD Schematic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from OrCad Systems Corporation.  MOS/Motorola/Zilog/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ments-MicroChip Families, plus m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     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ments : IBM PC/XT/AT, OrCAD SD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     : 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: $10 Canad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.S.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 ASIDE AUTOMENU AND YOURMENU!  P.S.Menu (Picture Shell) b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ard Drive Shells into the 90s with features like 256 Color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imated Graphics, full Sound-Board support, Mouse control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ENTION XT AND AT OWNERS!  Is Windows 3 leaving you behin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don't have the Hardware, not enough Speed, not enough RAM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ough Hard Drive space.  You need P.S.Menu - it looks bet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s better, is better, as a Hard Driv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320x200 256-color V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 xml:space="preserve">Large 64x40 pixel tiled Icon display on each screen of 25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4 screens total for 100 programs 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3D animated graphics for program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ull Mouse control, not an after-thought like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Proprietary P.S.Menu Icon Format for Menu and Paint Program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s PCX Import/Export with Pai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oland and AdLib sound card support for Sound Effects when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a selection button.  Roland supports 191 sounds, AdLib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sounds, PC sound can vary tone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ntegrated Menu, Maintenance, and Paint Program in one small 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ord-Processor featured Maintenance program with Cut/Copy/Paste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ritten entirely in Assembler, EXE file is less than 50k i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equires no system RAM when shelling to selec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Easy-to-use full colo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Over 50 pre-drawn Icon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asy Menu setup, run the Install program to copy all the P.S.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to your hard drive.  Run the program, enter th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, type in the Title/Drive/Path/Executable file nam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programs on your hard drive.  Assign an icon to each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supplied library, or draw your own with the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 featured Paint program.  When all set up, simply click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on to run the program, exit, and automatically return to P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ull-feature Paint program supports 256 colors, and uses real-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Zoomed icon display windows to simplify drawing.  Freehand Draw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; Hollow and Filled Square/Rectangle; Hollow and Filled Circ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l; 3 diffent size Fonts; Copy/Paste; PCX Import/Export, and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.S. Where Have You Been All My Lif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     :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quirements : IBM PC/XT/AT, 512k RAM, DOS 3.3+, Hard Drive, V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icrosoft or compatibl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     : Roland MPU-401/MPU-IPC/MT-32/CM-32L/CM-64/SC-55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PC-1, AdLib or compatible (Sound Blaster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     :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gistration : $40 Canadi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Registration Owner's Manual and Progra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* Registration Bonus disk of over 150 more P.S.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ROT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rn the Ins and Outs of Disk protection schemes used ov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years.  Covers many different protection types o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puter systems, including archive copy programs such as Copy II P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in focus on PC platform with included copy protection progr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 code so you can experiment with protection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rn what to do if a protected disk goes down, or how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ected disk yourself.  VERY Large in-depth manual included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     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ments : IBM PC/XT/AT, 256k RAM, DOS 3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     :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: $30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ASM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al Table Assembler Cross-Assembler tables for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nology's TASM program.  Tables for 6800/6801/6802/6803 Fam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802 Family.  Write software for other computer systems on your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     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ments : IBM PC/XT/AT, T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     : 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: $10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Win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3 Utilities, the programs that Microsoft forgot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basic Window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MetriCalc Metric Conversion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erfect utility for us people in Canada.  Convert the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common weights and measures from Imperial to Metric or 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mp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print Speed Pr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rowse your drives for the text file you want to print, and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to Print Manager without having to load it into NotePa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also send files direct to any port, bypassing Print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inBas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Field, 4 billion Record Database.  User-configurab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s.  Search and Print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inClock Alarm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ng up a tiny Alarm clock onto your Windows desktop, s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arm time, and shrink the clock to an icon.  When the alar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es up, the alarm goes off to remind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inFile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er smaller replacement for the Windows 3 File Manager.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such as Delete, Rename, Copy, Move, File Info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, Remov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inInfo Window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amount of Free Memory, Co-processor notification, and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on your Hard driv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inZIP Zip/UnZip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y to use (unlike other Zip managers!) Zip shell, with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ray of standard Disk Maintenance utilities.  Copy File,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, Delete File, Rename File, Make Directory, Remov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s, as well as Zip, UnZip, Test Zip, View Zip and ZIP2EX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ual Source/Destination Drive, Directory, and File displays. 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 include Confirm Disk Operations, Use ZIP2EXE, and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     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quirements : IBM AT 286 or better, minimum 1Meg RAM, Windows 3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tandard or Enhanced Mode, DOS 3+, Hard Drive,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 better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     : Comp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: $30.00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Registration Owner's Manual and Progra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Registration Bonus Disk of Windows 3 Ic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itional WinTool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 OUTL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se Programs are available for download through BBS fac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ry CompuServe, FidoNet or your local Bulletin Board), o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dered (Shareware or Direct Registration Versions) by mail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 from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s for Shareware Distributed versions (non-registered) 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 of the media, duplication, and shipping.  You may als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mediately when purchasing by mail order, by inclu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ration fee along with the order.  Registering with the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omatically places your name in my customer database, and giv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registered copy with any manual or bonus disk if applicabl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 registration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RDER BY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 out the enclosed Order Form, include your cheque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ayable in Canadian funds, contact your local Bank to obtain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netary exchange rates).  Please do not send cash.  No COD or Cr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rd orders are accepted.  Those ordering from outside Canada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 that disks will be mailed via First Class mail only.  All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a Registration fee of None, please send the amount not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Form to cover the cost of the diskettes and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RDER BY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download Shareware Versions direct from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ve EMAIL Message on CompuServe to David R. Green User ID 70621,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questions o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not a member of CompuServe, consider joining, call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stomer Support at 800-848-8990 in U.S.A., 614-457-8650 in Canada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ign, 0800-289-458 in U.K., 0130-4643 in Ger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RDER BY FIDONET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download Shareware Versions direct from FidoNet node 1:17/6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ve EMAIL Message on SETnet North FidoNet node 1:17/65 addre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id Green if you have any questions o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net North, Dawson Creek, B.C. Canada, direct telephone numb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04)782-91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 out this entire form, and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id R. Green, 9605-13 Street, Dawson Creek, BC, CANADA V1G 3V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HAREWARE ORDER FORM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avid R. Green, 9605-13 Street, Dawson Creek, BC, CANADA V1G 3V9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</w:t>
      </w:r>
      <w:r>
        <w:rPr/>
        <w:t>SWare Regi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TEM      Ver DESCRIPTION                QTY PRICE PRICE SHIP TOTA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--------- --- -------------------------- --- ----- ----- ---- ---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TBIOS    1.1 IBM BIOS Snooper           ___  $3   $10   Free 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AP       2.0 CCTV/CATV Advertisement    ___  $3   $40   Free 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1stPub    1.0 First Publisher Art+Tmplts ___  $3   $10   Free 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M.O.S.    1.0 Demo of MOS program        ___ Free  Free   $3  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OrCAD lib 1.0 OrCAD SDT Libraries        ___  $3   $10   Free 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.S.Menu  1.1 Hard Drive Menu            ___  $3   $40   Free 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rotek    1.0 Disk Protection + Document ___  $3   $30   Free 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ASMTable 1.0 TASM Tables for CPUs       ___  $3   $10   Free 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WinTools  1.0 Windows 3 Utilities        ___  $3   $30   Free 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</w:t>
      </w:r>
      <w:r>
        <w:rPr/>
        <w:t>British Columbia Residents add 6% PST $_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</w:t>
      </w:r>
      <w:r>
        <w:rPr/>
        <w:t>TOTAL PAYMENT (In Canadian Funds) $_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* ShareWare Version (SWare PRICE) is the same working version a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found on BBS services. The $3 covers disk, duplicating, shipping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* Registered Version (Regis PRICE) includes full registration an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its benefits.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Ordered by: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Name _____________________________________________________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ddress __________________________________________________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ity _____________________________________________________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rov/State _______________________________________________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ountry ______________________   Postal/ZIP ______________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hone (_____)_____-_______    Other (FAX etc.) (_____)_____-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reference:  []�360k 5�   []�720k 3�   []�1.2M 5�   []�1.44M 3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 !! Please Read This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stration of programs from David R. Green grants you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A printed Owner's Manual and Registered Program Disk,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ame as Licensee over "Non-Registered Copy" text (applie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ertain applicable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ertain programs have a Bonus disk available, which will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Class mail as soon as the paid Registration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nus disks contain additional accessories or files for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y developed after the initial relea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 Program support for 1 full year from the registration d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apply for support after the year is over,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rged a fee for whatever remedy is required, ie re-compil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elephone charges, postage, etc.  If you apply for support o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ld version of any program, you will be asked to purch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pgraded version or revision (at the 50% discount rate of cours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nce the new version or revision would probably have the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al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refer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Program problem on particular Hardware, ie won't work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a certain Video card or with a particular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Loss of one or more of the program's files due to accid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edia failure.  A replacement disk(s) will be issu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st of the disk(s), duplication time, and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Questions concerning Program Operation, perhaps with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rdware, or when adding a new periph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Problems getting the program to work on certain hardware,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registration, ASSUMING YOU DESIRE TO REGISTE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G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All Registered users will receive Shareware Distribut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grades for only 50% of their regular Registration Fe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ample, if you registered PROGRAM1 version 1.0, when version 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comes available you will only pay $20 to register assu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ersion 1.1 has a Registration fee of $40 (anyone register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w version, who has not registered a previous version wi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urse pay the full amount).  You already paid for the Licen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 the program with the first Registration, you shouldn't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 full pop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Registered users will receive free newsletters detailing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for programs and versions.  This service is also val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seas parties, so please give your correc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of these programs does not fund a faceles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already excessively wealthy; writing programs is how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my living and feed my family.  I am trying to provide Ret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-better quality programs at low Shareware prices, using vol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les instead of high prices.  I am currently not a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by credit card, due to the fact that I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increase my prices to cover the cost of the credit card f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VISA would charge me 3-4% on each sale).  If you wouldn't m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ying a little more, and would like the ease of credit card pay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indicate this on the Registration form or Order form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ough people want it, I'll do it.  I can not be held respon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delays or loss of Order or Registration forms in our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stem (we all know how fast they are), but if you ha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estions or problems, please contact me, I need your busin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m here to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programs are NOT FREE, they are Copyrighted.  Thes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currently distributed by the Shareware method which is mere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ans of program distribution, not a grant of copyright or licen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vid R. Green makes no guarantee that the above listed programs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 be distribu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programs may not be distributed by any commercial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house, or for profit, without the expres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of David R. Green.  Shareware distribution vend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ed to contact David R. Green prior to distributing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 list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areware method of program distribution, allows you to t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for suitability of use prior to purchase.  This test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y be up to but not exceeding four (4) weeks from the date of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quisition.  Once the trial period has expired, you have two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a) you MUST register with the copyright holder or (b) to destro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 of the disk and any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available in two versions, the Sharewar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, and the Registration version.  The difference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played "UNREGISTERED" versus "LICENSED TO your-name" text con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the program.  Distribution versions may be freely copi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tributed, so long as no fee is charged for the PROGRAM, an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pyright notices are reproduced on the copy.  Registered parti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quested to not distribute copies of their personally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sion, give the person a copy of the Shareware version, or in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of where you obtained y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STER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LICENSE AND 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legal document is an agreement between you, the end us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vid R. Green.  BY USING THIS PROGRAM FOR A PERIOD EXCEE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TIONED SHAREWARE TRIAL PERIOD, YOU ARE AGREEING TO BECOME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TERMS OF THIS AGREEMENT, WHICH INCLUDES THE SOFTWARE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WARRANTY AND ACKNOWLED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AGREE TO THE TERMS OF THIS AGREEMENT,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DUCT.  PROMPTLY RETURN THE DISK PACKAGE AND OTHER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INCLUDING WRITTEN MATERIALS, PACKAGING, AND HARDWARE, IF ANY) WHI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PART OF THIS PRODUCT TO THE PLACE WHERE YOU OBTAINED THE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OBTAINED THIS PRODUCT FROM A BBS, DESTROY THE COMPLET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DISK(S) AND ANY PRINT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preserve and protect his rights under applicable la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vid R. Green does not sell any rights in his SOFTWARE.  Ra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vid R. Green grants the right to use his SOFTWARE by mean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LICENSE.  David R. Green specifically retains title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 comput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GRANT OF LICENSE.  In consideration of payment of the License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s a part of the price you pay for this product upon Regi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your agreement to abide by the terms and conditions of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Limited Warranty, David R. Green, as Licensor, grants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CENSEE, a nonexclusive right to use and display this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program (herinafter the "SOFTWARE") on a single COMPU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ingle location so long as you comply with the terms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single computer on which you use the SOFTWARE is a multi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, the License covers all users on that single system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rther License payments.  David R. Green reserves all right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ly granted to LICEN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OWNERSHIP OF SOFTWARE.  As the LICENSEE, you own the magnet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ther physical media on which the SOFTWARE is originall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bsequently recorded or fixed, but an express condition of this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at David R. Green retains title and ownership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ed on the original disk copy(ies) and all subsequent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FTWARE, regardless of the form or media in or on which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other copies may exist.  This License is not a sale of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or any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COPY RESTRICTIONS, REGISTERED VERSION. This SOFTWARE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ccompanying written materials are copyrighted.  Unauthorized cop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the SOFTWARE, including SOFTWARE which has been modified, merg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included with other software, or of the written material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pressly forbidden.  You may be held legally responsible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pyright infringement which is caused or encouraged by your fail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bide by the terms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 to the restrictions above, you may make one (1)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solely for backup purposes.  You must reproduce an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pyright notice on the backup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USE RESTRICTIONS.  As the LICENSEE, you may physically trans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from one computer to another provided that 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on only one computer at a time.  You may not electro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 the SOFTWARE from one computer to another over 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not distribute copies of the SOFTWARE or accompanying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erials to others.  You may not modify, adapt, translate,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ineer, decompile, disassemble, or create derivative work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FTWARE.  You may not modify, adapt, translate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ivative works based on the written materials without the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consent of David R. G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TRANSFER RESTRICTIONS.  This SOFTWARE is licensed only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CENSEE, and may not be transferred to anyone without the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consent of David R. Green.  Any unauthorized transfere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shall be bound by the terms and conditions of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Limited Warranty.  In no event may you transfer, assign, r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ase, sell or otherwise dispose of the SOFTWARE on a tempora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anent basis except as expressly provid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TERMINATION.  This License is effective until termina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 will terminate automatically without notice from David R.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fail to comply with any provision of this License. 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tion you shall destroy any written materials and all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FTWARE, including modified copies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UPDATE POLICY.  David R. Green may create, from time to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d versions of the SOFTWARE.  At his option, David R. G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ke such updates available to LICENSEE and transferees who have p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pdate fee and returned the Registration card to David R. G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MISCELLANEOUS.  This License is governed by the Federal la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ada and shall benefit David R. Green, his successors and assig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E consents to jurisdiction in the Provincial and Federal cou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ed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FTWARE AND ACCOMPANYING WRITTEN MATERIALS (INCLUD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USE) ARE PROVIDED "AS IS" WITHOUT WARRANTY OF ANY KIND.  FUR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VID R. GREEN DOES NOT WARRANT, GUARANTEE OR MAKE ANY REPRES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ARDING THE USE, OR THE RESULTS OF USE, OF THE SOFTWARE 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ERIALS IN TERMS OF CORRECTNESS, ACCURACY, RELIABILITY, CURRENT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OTHERWISE.  THE ENTIRE RISK AS TO THE RESULTS AND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IS ASSUMED BY YOU.  IF THE SOFTWARE OR WRITTEN MATERIA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ECTIVE YOU, AND NOT DAVID R. GREEN OR ANY BBS, DISTRIBUTORS, AG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EMPLOYEES, ASSUME THE ENTIRE COST OF ALL NECESSARY SERVI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AIR,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id R. Green warrants to the original LICENSEE that the disk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which the SOFTWARE is recorded is free from defects in mater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manship under normal use and service for a period of ninety (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s from the date of delivery as evidenced by a copy of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ceipt. David R. Green warrants to the original LICENSE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rdware accompanying the SOFTWARE is free from defects in material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manship under normal use and service for a period of ninety (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s from the date of delivery as evidenced by a copy of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ceipt.  David R. Green's entire liability and your exclusive remed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the disk(s) or hardware shall be, at David R. Green's option,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a) return of the purchase price or (b) replacement of the disk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rdware which does not meet David R. Green's Limited Warranty and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returned to David R. Green postage prepaid with a copy of the rece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failure of the disk or hardware has resulted from accident, ab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misapplication, David R. Green shall have no responsib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 the disk or hardware or refund the purchase price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t of replacement of the disk or hardware, the replacement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 will be warranted for the remainder of the original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 or thirty (30) days, whichever is the l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IS THE ONLY WARRANTY OF ANY KIND, EITHER EXPRESS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ATUTORY OR OTHERWISE, INCLUDING BUT NOT LIMITED TO THE IM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IES OF MERCHANTABILITY AND FITNESS FOR A PARTICULA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S MADE BY DAVID R. GREEN ON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ORAL OR WRITTEN INFORMATION OR ADVICE GIVEN BY DAVID R. G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, DISTRIBUTORS, AGENTS OR EMPLOYESS SHALL CREATE A WARRANTY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WAY INCREASE THE SCOPE OF THIS WARRANTY AND YOU MAY NOT RELY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INFORMATION OR AD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ITHER DAVID R. GREEN NOR ANYONE ELSE WHO HAS BEEN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REATION, PRODUCTION OR DELIVERY OF THIS PRODUCT SHALL BE LIABLE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, INDIRECT, CONSEQUENTIAL OR INCIDENTAL DAMAGES (INCLUDING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LOSS OF BUSINESS PROFITS, BUSINESS INTERRUPTION, LOSS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, AND THE LIKE) ARISING OUT OF THE USE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PRODUCT EVEN IF DAVID R. GREEN HAS BEEN ADVISED OF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ARRANTY GIVES YOU SPECIFIC RIGHTS.  YOU MAY HAVE OTHER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VARY AND CERTAIN LIMITATIONS CONTAINED IN THIS 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EVENT OF ANY CONFLICTION BETWEEN ANY PROVISION IN TH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Y AND ANY APPLICABLE LEGISLATION, THE APPLICABLE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S PRECEDENCE OVER THE CONTRAVENING PRO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mited Warranty is governed by the laws of the Provi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tish Columbia, Canada, and shall benefit David R. Green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cessors and as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CKNOWLEDGE THAT YOU HAVE READ THIS LICENSE AND LIMITED WARRAN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STAND THEM, AND AGREE TO BE BOUND BY THE TERMS AND CONDITION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AGREE THAT THE LICENSE AND LIMITED WARRANTY ARE THE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LUSIVE STATEMENT OF AGREEMENT BETWEEN THE PARTIES AND SUPERSE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OSALS OR PRIOR AGREEMENTS ORAL OR WRITTEN, AN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CATIONS BETWEEN THE PARTIES RELATING TO THE SUBJECT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CENSE OR THE LIMIT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you have any questions concerning this License or th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y, or if you desire to contact David R. Green for any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contact via any of the following three 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id R.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605-13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wson Creek, 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ADA  V1G 3V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, David R. Green, User ID 70621,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are not a member, and would like to join, contact Compu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er Servic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.S.A.            800-848-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ada &amp; Foreign  1-614-457-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.K.              0800 289 4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rmany           0130-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AIL Message on SETnet North, FidoNet node 1:17/65, addre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id Green.  SETnet North direct Telephone Number (604)782-912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gister all software, it's what keeps Shareware 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