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-BIO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BIOS is a utility created by David R. Green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MFM/RLL hard drives in AT 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-BIOS provides a screen listing or printout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tables.  This helps to find the models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r current BIOS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A printed Owner's Manual and Registered Program Disk,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name as Licensee over "Non-Registered Copy" text (appl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certain applicable progra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Certain programs have a Bonus disk available, which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First Class mail as soon as the paid Registratio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d.  Bonus disks contain additional accessories or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program, possibly developed after the initial re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ogram support for 1 full year from the registratio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pply for support after the year is over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phone charges, postage, etc.  If you apply for suppor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old version of any program, you will be asked to purch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graded version or revision (at the 50% discount rat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rse) since the new version or revision would probably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g fixe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. Program problem on particular Hardware, ie won't 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. Loss of one or more of the program's files due to accid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media failure.  A replacement disk(s) will be issu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of the disk(s), duplication time, and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Questions concerning Program Operation, perhap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Problems getting the program to work on certain hard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to registration, ASSUMING YOU DESIRE TO REGISTE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All Registered users will receive Shareware Distribu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 upgrades for only 50% of their regula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.  For example, if you registered PROGRAM1 version 1.0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version 1.1 becomes available you will only pay $20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 assuming version 1.1 has a Registration fee of $4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anyone registering a new version, who has not registere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version will of course pay the full amount)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ready paid for the License to use the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gistration, you shouldn't have to pay full po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Registered users will receive free newsletters detai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's new for programs and versions.  This service is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 for overseas parties, so please give your 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these programs does not fund a face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poration that is already excessively wealthy; writing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ow I make my living and feed my family.  I am try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 Retail-or-better quality programs at low Shareware pric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volume sales instead of high prices.  I am currentl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ing registration by credit card, due to the fact that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have to increase my prices to cover the cost of the cr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fees (VISA would charge me 3-4% on each sale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n't mind paying a little more, and would like the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ayment, please indicate this on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or Order form.  If enough people want it, I'll do it.  I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be held responsible for delays or loss of Orde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s in our mail system (we all know how fast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!), but if you have any questions or problems, please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, I need your business, and am here to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programs are NOT FREE, they are Copyrighted.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re currently distributed by the Shareware method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erely a means of program distribution, not a gra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or license.  David R. Green makes no guarante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listed programs shall always be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to contact David R. Green prior to distributing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liste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method of program distribution, allows you to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ogram for suitability of use prior to purchase.  This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may be up to but not exceeding four (4) week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of program acquisition.  Once the trial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two options (a) you MUST register with the copy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er or (b) to destroy the 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available in two versions, the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version, and the Registration vers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 being the displayed "UNREGISTERED" versus "LICEN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-name" text contained in the program. 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may be freely copied and distributed, so long as no 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charged for the PROGRAM, and all copyright notic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oduced on the copy.  Registered parties are requested t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 copies of their personally Registered version,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erson a copy of the Shareware version, or inform the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obtained y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PROGRAM LICENSE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gal document is an agreement between you, the end us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avid R. Green.  BY USING THIS PROGRAM FOR A PERIOD EXCEE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TIONED SHAREWARE TRIAL PERIOD, YOU ARE AGREEING TO BE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 BY THE TERMS OF THIS AGREEMENT, WHICH INCLUDES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, 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LUDING WRITTEN MATERIALS, PACKAGING, AND HARDWARE, IF ANY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ARE PART OF THIS PRODUCT TO THE PLACE WHERE YOU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.  IF YOU OBTAINED THIS PRODUCT FROM A BBS, DESTRO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CONTENTS OF THE DISK(S) AND ANY PRINT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LICENSE.  David R. Green specifically retains tit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GRANT OF LICENSE.  In consideration of payment of the 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 which is a part of the price you pay for this product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and your agreement to abide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the Limited Warranty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, as Licensor, grants to you, the LICENSEE, a nonexclu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to use and display this copy of the softwar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herinafter the "SOFTWARE") on a single COMPUTER at a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ingle computer on which you use the SOFTWA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user system, the License covers all users on that sin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, without further License payments. 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ll rights not expressly granted to LICEN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OWNERSHIP OF SOFTWARE.  As the LICENSEE, you own the magne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other physical media on which the SOFTWARE is originall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ly recorded or fixed, but an express condit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is that David R. Green retains title and ownership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recorded on the original disk copy(ies)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copies of the SOFTWARE, regardless of the form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a in or on which the original and other copies may ex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cense is not a sale of the original SOFTWARE or any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are copyrighted. 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of the SOFTWARE, including SOFTWARE which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, merged, or included with other software, o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is expressly forbidden.  You may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ly responsible for any copyright infringement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d or encouraged by your failure to abide by the ter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.  Subject to the restrictions above, you may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(1) copy of the SOFTWARE solely for backup purpose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reproduce and include the copyright notice on the back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USE RESTRICTIONS.  As the LICENSEE, you may phys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 the SOFTWARE from one computer to another provi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is used on only one computer at a tim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onically transfer the SOFTWARE from one computer to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a network.  You may not distribute copies of the SOFTWAR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ing written materials to others.  You may not modif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apt, translate, reverse engineer, decompile, disassemble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derivative works based on the SOFTWARE. 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, adapt, translate or create derivative works bas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 materials without the prior written consent o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E, and may not be transferred to anyone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written consent of David R. Green.  Any unauthoriz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feree of the SOFTWARE shall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of this License and Limited Warranty.  In no event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ransfer, assign, rent, lease, sell or otherwise dispo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on a temporary or permanent basis excep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ly provided here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TERMINATION.  This License is effective until termin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will terminate automatically without notic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 if you fail to comply with any provision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.  Upon termination you shall destroy any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s and all copies of the SOFTWARE, including mod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, if an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versions of the SOFTWARE.  At his option, David R. G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ake such updates available to LICENSEE and transfe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have paid the update fee and returned the Registration c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avid R. 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MISCELLANEOUS.  This License is governed by the Federal la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anada and shall benefit David R. Green, his success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s.  LICENSEE consents to jurisdiction in the Provi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ederal courts 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KIND.  FURTHER, DAVID R. GREEN DOES NOT WARRANT, GUARAN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AKE ANY REPRESENTATIONS REGARDING THE USE, OR THE RESUL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, OF THE SOFTWARE OR WRITTEN MATERIALS IN TERMS OF CORRECTN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RACY, RELIABILITY, CURRENTNESS, OR OTHERWISE.  THE ENT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 AS TO THE RESULTS AND PERFORMANCE OF THE SOFTWARE IS ASSU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YOU.  IF THE SOFTWARE OR WRITTEN MATERIALS ARE DEFECTIVE YO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T DAVID R. GREEN OR ANY BBS, DISTRIBUTORS, AGENTS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which the SOFTWARE is recorded is free from defec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erial and workmanship under normal use and service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of ninety (90) days from the date of delivery as evide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copy of the Registration receipt. David R. Green war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iginal LICENSEE that the hardware accompanying the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ree from defects in materials and workmanship under nor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nd service for a period of ninety (90)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ivery as evidenced by a copy of the Registration recei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d R. Green's entire liability and your exclusive remedy a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k(s) or hardware shall be, at David R. Green's op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(a) return of the purchase price or (b) replacem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or hardware which does not meet David R. Green's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 and which is returned to David R. Green postage prep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opy of the receipt.  If failure of the disk or hard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resulted from accident, abuse, or misapplication,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 shall have no responsibility to replace the disk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or refund the purchase price.  In the ev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will be warranted for the remainder of the orig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period or thirty (30) days, whichever is the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, STATUTORY OR OTHERWISE, INCLUDING BUT NOT LIMI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URPOSE 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, DISTRIBUTORS, AGENTS OR EMPLOYESS SHALL CREATE A WARRANT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WAY INCREASE THE SCOPE OF THIS WARRANTY AND YOU MAY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Y ON ANY SUCH INFORMATION OR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THER DAVID R. GREEN NOR ANYONE ELSE WHO HAS BEEN INVOLV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REATION, PRODUCTION OR DELIVERY OF THIS PRODUCT SHA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LE FOR ANY DIRECT, INDIRECT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S (INCLUDING DAMAGES FOR LOSS OF BUSINESS PROFITS,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ION, LOSS OF BUSINESS INFORMATION, AND THE LIKE) AR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OF THE USE OR INABILITY TO USE SUCH PRODUCT EVEN IF DAVID 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RRANTY GIVES YOU SPECIFIC RIGHTS.  YOU MAY HAV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S WHICH VARY AND CERTAIN LIMITATION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VENT OF ANY CONFLICTION BETWEEN ANY PROVISION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 AND ANY APPLICABLE LEGISLATION, THE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ISLATION TAKES PRECEDENCE OVER THE CONTRAVENING PRO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CKNOWLEDGE THAT YOU HAVE READ THIS LICENSE AND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, UNDERSTAND THEM, AND AGREE TO BE BOUND BY THE TERM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.  YOU ALSO AGREE THAT THE LICENSE AND LIMITED WARRAN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COMPLETE AND EXCLUSIVE STATEMENT OF AGREEMENT BETWE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ES AND SUPERSEDE ALL PROPOSALS OR PRIOR AGREEMENTS ORAL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, AND ANY OTHER COMMUNICATIONS BETWEEN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NG TO THE SUBJECT MATTER OF THE LICENSE OR THE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you have any questions concerning this License o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 Warranty, or if you desire to contact David R. Gree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ason, please contact via any of the following thre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not a member, and would like to join, cont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Customer Service 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IL Message on SETnet North, FidoNet node 1:17/65, addres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avid Green.  SETnet North direct Telephon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04)782-912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and return this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REGISTRATION F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ND TO: David R. Green                    AT-BIOS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9605-13th Street                  Copyright (C)1991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Dawson Creek, BC 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CANADA  V1G 3V9 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___  DATE 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</w:t>
      </w:r>
      <w:r>
        <w:rPr/>
        <w:t>month/day/year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GISTRATION FEE: $10.00  Canadia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ke your cheque or money order payable to David R. Green.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have any comments, please let me know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MENTS 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</w:t>
      </w:r>
      <w:r>
        <w:rPr/>
        <w:t>SUPPORT F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ND TO: David R. Green                   AT-BIOS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9605-13th Street                 Copyright (C)1991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wson Creek, BC                 David R. Green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CANADA  V1G 3V9                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ME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ITY 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ATE / PROV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UNTRY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ZIP / POSTAL CODE _______________  DATE (m/d/y) 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OME (___)___-____  BUSINESS (___)___-____  FAX (___)___-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uter Brand 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cessor []�88/86 []�286 []�386SX []�386DX []�486SX []�486DX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lock Speed _________ MHz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mount of RAM _______ total  [______] EMS  [______] XMS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loppy Drive(s) []�360k []�720k []�1.2MB []�1.44MB []�2.88MB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deo Card Brand and Model 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itional I/O cards 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___________________  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nfig.Sys ________________    Autoexec.Bat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________________                 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blem 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</w:t>
      </w:r>
      <w:r>
        <w:rPr/>
        <w:t>use other side �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ank You!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