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I4B User's Guide -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4B is a character device driver for IBM SCS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under the DOS operating system.  On the us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the Advanced SCSI Programming Interface (AS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side it supports the IBM Advanc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face (interrupt 4B) (supported by all the IBM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possibly the Future Domain SCSI card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SPI4B,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wnload ASPI4B SYSBIN to a DOS disk as ASPI4B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d the line "DEVICE = ASPI4B.SYS"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-IPL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is successful, ASPI4B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I4B - Version 3 - installed as SCS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message is displayed, you probab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ttachment with the advanced services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ASPI4B should follow the AS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A description of this interf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aptec bulletin board (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45-7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Host Adapter Parameters command is suppor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imeout value for a device. 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arameters fiel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# Bytes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(00)   01h (01) 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h (01)   01h (01) 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h (02)   02h (02)  Function c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(04)   02h (02)  Timeout valu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h (06)   0Ah (10)  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the following limitations of ASPI4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PI4B can run only under a pure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theoretically support DOS program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x, but OS/2 appears to allocate all devic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tartup, leaving none for ASPI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t the moment, ASPI4B canno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vicehig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 looks like the attachment BIOS doesn't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ypes (in particular, the reserved type 'F0'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ignores a device because of it's type, ASPI4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ee 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 determine the attachment SCSI device numb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 POS and Adapter Information" request (Interrupt 4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= '12'). This appears to work with IBM SCSI card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w how it will work with the BIO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(particularly ISA channel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I am asked to do a Reset Device, I actu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Adapter, so only the adapter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a SCSI command ends with a target check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 Request Sense command - even if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length is zero. I think this is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ve to be proven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inking has been implemented, but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sting has been implemented, but not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by the ASPI designers.  If you specify po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I4B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xecute the command and wait for 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ll the pos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turn control to the original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st routine issues another ASPI ca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ing ASPI4B while the original call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.  ASPI4B can handle this (it is reentran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alling routine must supply a sta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enough to handle all the nested ASPI4B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not using the pos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Abort SCSI I/O Request always returns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ever do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et Disk Drive Information is not supported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SCSI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