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DRIVE a tool to fix the Drive-Paramet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27.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ried to install a new Hard disk in your PC and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did not support it? I was faced with that situation lately. I got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new BIOS or to buy a special controller. All of that costs $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assle. The BIOS might not be compatible with your Mother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of Software fixes the problem WITHOUT any additional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run your old stabl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C is booted, BIOS sets up Interrupt Vectors (0x41 and 0x46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parameters for the Hard disks 0 and 1. DOS picks up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addresses given in these Vectors. A normal BIO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up to point to a Drive-Table in ROM, but the newer BIOSs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able Cyl/Head/Sector settings store the Drive-Parameters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rea at Segment 0x40 and therefore they point to RAM. ANYDRIV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same with the old BI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NYDRIVE is not resident in ROM some other place was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uilt the Drive-Parameters in the BIOS Area.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OS is started because DOS builds up its own parameter bloc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 I could find was the Master Boot Block of the Hard dr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rtition-Table for the first Drive but is otherwis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RIVE inserts Code into the Master Boot Block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Parameters in the BIOS Memory area and points the Interrupt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x41 and 0x46) to the new Parameters. DOS will look it up there and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k Control-Blocks based on them and not on the setting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LY after running the Master Control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-Parameters be correct. This is no problem when bo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nce the Master Boot Block must be executed anyway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Floppy Disk and then boot the Machine the old BIOS-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ffect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his by deactivating the DOS-Partition in Drive 0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Block will be executed but no active Partition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RIVE will ask you to insert a Floppy and then allow you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Drive-Parameters. This feature is especial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oot as we wi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EFT-SHIFT while booting results in the same becaus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nconvenient to deactivate the DOS-Partition. I remember that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at yet (Classical Microsoft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LEFT-SHIFT while booting and ANYDRIVE will ask you to inser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ing. Remember that there must be NO DISK in the Drive when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when as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Floppy and you did not have to press a Key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INCORRECT BI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installing a primary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w Level Format if necessary (Use WDFMT, it allows you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ormats.) and perform Surface Sca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some smaller Hard drive-Size in the BIO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ANYDRIVE 0 &lt;Cyl&gt; &lt;Heads&gt; &lt;Sects&gt;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the Master Boot Block and partition the Driv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rtition for all of it. The Partition is not activ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without a Disk in the Drive. The Master Boot Block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nce no Partition is active, ANYDISK will ask you f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to boot. Insert the DOS Disk and press a Key to b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erform High-Level Format. Change the Partition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FDISK and activate the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from Hard disk. ANYDRIVE will only ask you for a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-SHIFT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installing for a Secondar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ANYDRIVE 1 &lt;Cyl&gt; &lt;Heads&gt; &lt;sects&gt;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boot from Hard drive and run BIOS Setup. Change DriveType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o something, so BIOS will know that there are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form Lowlevel / Highlevel formatting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choose to run LowLevel Formats before running ANYDRIV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IOS gives you trouble booting witho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$5 if you find this ANYDRIVE useful. This is on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use. If you want to use it commercially or in a compan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nydrive for Europe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nydrive using the following mean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nd a Eurocheque in the amount of 10 DM (German Marks) and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address on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L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VDM, POB 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11 B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nd Money using the European Banking System in the amount of 10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ccount at the Verbraucherbank in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Z(Bank-Number): 202 2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(Account):   5500053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your COMPLETE ADDRESS in the trans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Currencies: If you prefer to use other currencies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ques in the following amounts in other currencies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Sorry, but this includes some fees for conver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: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 Franc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S-Address will change in the next months. Please sent all m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ddress above. My E-Mail addresses will also change. Here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.Lameter@f961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try to keep reading mail at this address in the futu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just get my mail once a week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et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the fastest. But I will cancel this I think in June 199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eter@water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own BBS on the net. I will try to keep this. But since I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o a different country I might not be allowed to keep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Lameter, Januar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Christoph Lameter, All Right reserved except as explicit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You may use the Software for 30 days to test it. Then eithe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$5. The $5 is the fee for using this Program on one PC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ANYDRIVE does not become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there is no guarantee that this Software will work. It might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ncompatibility with Software or Hardware. By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e consequences that it will not work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Lameter, 244 N. Oakland Ave#6, 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:     1:102/9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hristoph.Lameter@f961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 - see above "European registration" for possible change of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 or if you need support remember that I was not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in any way. I am a student right now and cannot aff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long times helping people out withou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opposed to anyone taking profit from this softwar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. Therefore distribution as ShareWare on Disk or CD is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f the price of a CD is less than $10 and of a Disk less than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find that anyone has sold you this software on any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these prices contact m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protest against ShareWare rip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