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ation Instructions for AMI0OS2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ies 15/44/441/48/70 Adapter Dri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for installing the AMI0OS2.ADD driver on an exist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When you install OS/2, your adapter should be in the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OS/2 will supply an Adaptec driver during its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AMI0OS2.ADD driver, start up OS/2 and open a 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Place the disk containing AMI0OS2.ADD in drive A: (or B: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OS2\INSTALL</w:t>
        <w:tab/>
        <w:t xml:space="preserve">       (or B:\OS2\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INSTALL will do these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AMI0OS2.ADD driver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sable the Adaptec driver that OS/2 supplied during it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llow you to customize AMI0OS2.ADD to meet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while you are running INSTALL, press the F1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AMI0OS2.ADD for the first time, INSTAL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Adaptec (tm) 154x driver installed.  Disabl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Y or y, and INSTALL disable the Adaptec driver.  (Note: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Adaptec driver in order for the AMI0OS2 driver to work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the Adaptec driver, but will just "comment out"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default installation of AMI0OS2.ADD, press F10. 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driver to your hard disk, modify your CONFIG.SYS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an use the driver, and then exit.  When it do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Presentation Manager, and then perform a Shut Down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  <w:tab/>
        <w:t>The AMI0OS2.ADD driver will not be used by the syst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a custom installation, type C while you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An X will appear in the box beside "Custom Installati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information at "Adapter 0" will be highlighted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select from these custo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:</w:t>
        <w:tab/>
        <w:t>To selec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>Verbose mode.  An X will appear in the box beside "Verb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creen.</w:t>
        <w:tab/>
        <w:t>With the verbose mode on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some adapter and target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you start up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>Embedded Target Mode.  This mode enables LUN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argets of all adapters.  An X will appea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mbedded Targets" on the screen. 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 checking for individual targets with the 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 keys)</w:t>
        <w:tab/>
        <w:t>If you have more than one adapter,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 to move the highlighted window ar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The port for the selected adapter.  When you type 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"Press the space bar to select a port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the top of the screen.  Press the space ba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your adapter is set for appears i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 The message to press the space bar will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press any other key.  Note: If you selec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port for any adapter (even if it is the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as the default port), the driver will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port.  That means that if you have any other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pecify non-default ("selected") port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(even if they are the same port numbe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o prevent the driver from scanning all of th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o handle the case where you have a different kind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uses one of the ports scanned by the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efault mode, the driver will scan ports 330, 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0, 334, 134, and 234 (hexadecimal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Toggle LUN checking for specific target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ype 0-7 or A (All) to toggle LUN checking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creen.</w:t>
        <w:tab/>
        <w:t>Type the number of the targe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 to enable LUN checking, or A to enabl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s you select will be highlighted i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 If you type a number or A by mistake, typ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urn it off.  You can select any number o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Toggle DASD manager support for specific target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ype 0-7 or A (All) to toggle DASD manager suppor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on the screen.  Type numbers or A as with LU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.</w:t>
        <w:tab/>
        <w:t>DASD manager support is normally on for a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Toggle SCSI manager support for specific target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ype 0-7 or A (All) to toggle SCSI manager suppor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on the screen.  Type numbers or A as with LU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.</w:t>
        <w:tab/>
        <w:t>SCSI manager support is normally on for a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t up the driver parameters the way you want them, press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will copy the driver to your hard disk and modify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 driver is loaded with the parameter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want to revert to a default installatio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Custom mode, type C.  If any of the parameter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te, INSTAL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urrent settings are not default.  Set default conditions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Y if you are sure you want to revert to the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n Exist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AMI0OS2.ADD, you can use INSTALL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If you copy INSTALL.COM from the AMI0OS2.ADD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and run it from the hard disk, it will not attemp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OS2.ADD from a floppy disk, but can still be used to modify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installation is not default, INSTALL wi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 Installation" box checked, and with the highlighted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ollow the instructions above for set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Message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are running INSTALL, you may see one of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er AMI0OS2.ADD exists on drive C: than on A:.  Install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rive letters may be different in this message.)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installed AMI0OS2.ADD, and the cop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er than the one on your installation disk. 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latest version.  Type Y if you want to do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ackup your CONFIG.SYS file.  Continu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attempt to back up your old CONFIG.SYS by copying i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FIG.000 (or CONFIG.001 if CONFIG.000 exists, etc.). 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will see the above message.  Type Y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quit, the driver will not be installed.  Qu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NSTALL to install a new driver, and you press Esca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is message.</w:t>
        <w:tab/>
        <w:t>Type Y if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quit, the driver will not be configured.  Qu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INSTALL from your hard drive and you press Esca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is message.</w:t>
        <w:tab/>
        <w:t>Type Y if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-- Your boot drive must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drive A: or B: the default before you run INSTAL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  Your hard drive (where AMI0OS2.ADD is to be installe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efault drive.  When you see this or any ERROR message,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-- There is no AMI0OS2.ADD driver on A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-- Can't read new AMI0OS2.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rive will be B: if you are installing from B:.)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MI0OS2.ADD is not on your floppy disk, or the disk is corru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from a copy of the installation disk, make sure i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-- Can't replace old AMI0OS2.ADD (read-only fil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a newer AMI0OS2.ADD to replace an old o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 if the read-only attribute is set on the old file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 and run ATTRIB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-- Bad or missing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FIG.SYS file is corrupt or missing, you will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ckup CONFIG.SYS in your OS2 directory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system.  See your OS2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-- Can't replace CONFIG.SYS (read-only fil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FIG.SYS file has the read-only attribute set, you will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Run ATTRIB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system containing two AMISCSI Series 48 contro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card connected to port 334h.</w:t>
        <w:tab/>
        <w:t>Your Series 48 card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s numbers for the first two controllers (330h and 13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 default installation of AMI0OS2.ADD, it will sca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hat can be assigned to a Series 48 controller, including port 334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MI0OS2.ADD from scanning port 334h, you should do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When you run INSTALL, type C to enter the cust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parameters for adapter 0 will be highlighted.  Type P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rt for adapter 0 will change to "Port 330 (selected)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ports for the other adapters change to "Port not scan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 arrow key once to move the adapter window to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ock.  Type P once, and the port for adapter 1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 130 (selected)."  (It will skip port 330, because that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)  Now press F10, and the driver will be inst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it to check only ports 330 and 130, and your network car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