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P 4020I Sure Store CD-RO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indows-N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4020I Cd writter manufactured by HP WILL NOT Function Properly Under Windows-NT with the Advansys Host Adapter C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indows NT can not operate the Drive itself since it is not a standard Device. It is a combination of a Type 5 Device(cd) &amp; a Type 4 Device( worm). The drive returns a mixture of the two types of information back when executing the cd rom dri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following is a statement of what is possible with the 4020I CD under Windows-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1.20 and older Microcode on the drive, The drive will not properly read any CD'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Microcode Version 1.25 the drive will read a standard Single session CD and will only read the last session of a multisession C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write a CD using EZ-CD provided by H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are the only tests that have been done with the 1.25 Microcode. The fact that the Multisession CD's can not be read is still a problem when all sessions placed on the disk need to be available for reading. Loss of previous sessions on CD's as you progress through sessions is a definate outc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le WINNT.EXE is our current Windows NT drivers. This file needs to be executed from a hard disk in the following man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WINNT A: &lt;CR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This will cause the file to extract all files onto a floppy placed in the A:                      </w:t>
        <w:tab/>
        <w:tab/>
        <w:t>drive. This will create files for  Windows-NT  Operating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n Windows NT SETUP from the Windows NT MAIN program Gr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OPTIONS from pull down Men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ose ADD/REMOVE SCSI Adat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AD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 other From Me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t the floppy from above in drive A: and type A:\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ect the Proper Dri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it Windows NT setup and Reboot your system for the driver to take eff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 for any additional programs is up to the authors of said programs as we have done no testing of any product on this de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have had reports that the newest Firmware 1.26 for the drive operates fine but that some software programs require a program called WNASPI32.DLL and ASPI32.SYS.  WNASPI32.DLL should be in your WINNT\SYSTEM32 directory.  ASPI32.SYS should be in your WINNT\SYSTEM32\DRIVERS directory.   Please be advised that this is a program that should be provided by the vendor of the software, as it is not provided by Microsoft or 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 Suppo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erald Brayton</cp:lastModifiedBy>
  <dcterms:modified xsi:type="dcterms:W3CDTF">1996-12-18T16:30:00Z</dcterms:modified>
  <cp:revision>2</cp:revision>
  <dc:subject/>
  <dc:title/>
</cp:coreProperties>
</file>