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Der erste Teil dieser Datei ist in Deutsch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The second part of this file is in english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Dokumentation SCSI Device Driver  Ver. 1.16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Computer Elektronik Infosys GmbH 55294 Bodenheim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03-Jan-1994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hei�t die Datei, die Sie gerade lesen. Sie soll Ihne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blick �ber den Inhalt dieser Diskette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gibt Hinweise �ber die SCSI-Ger�te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erkl�rt die Installation des CEOS2.ADD 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S2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ist der Ger�tetreiber f�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reiber Installationsdateien f�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X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befindet sich der Ger�tetreiber f�r das Betriebssystem DO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X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befindet sich der Ger�tetreiber f�r das Betriebssystem DOS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56X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befindet sich der Ger�tetreiber f�r die Betriebssysteme DO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DOS 6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UTIL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irectory enth�lt Utility Programme f�r das Betriebssystem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 zum Partitionieren, Formatieren, u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derbeschreibbarer Massen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DKGER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DKENG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files in deutscher, bzw. englischer 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DIS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teht beim ersten Start von CEIDISK und enth�lt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gew�hlte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ct Programm f�r C-MS MegaPac wechselbare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Utility f�r Wechselplatten (z.B. MO, Sy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Utility f�r Wechselpl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S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den Status der angeschlossenen Laufwerke, wenn da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Low Level Format im Hintergrund durchf�hrt (Disconnect/Re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esem Programm kann festgestellt werden, ob ein Low Lev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folgreich durchgef�hrt wurde oder noch in Arbei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S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DISP zeigt die angeschlossenen SCSI Laufwerke mit der Laufwer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pazit�t und der SCSI Version an. Es mu� auf jeden Fall der CE Inf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reiber install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befindet sich der Ger�tetreiber OS2.SYS f�r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( Version 1.1, 1.2, 1.21, 1.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UTIL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irectory enth�lt Utility Programme f�r den OS/2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_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Level Formatierung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S2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Programm f�r Wechselplatten (z.B. MO, Sy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S2U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Programm f�r Wechselpl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ct Programm f�r C-MS MegaPac wechselbare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286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er befindet sich der Novell Netware 286 Treiber kompatib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386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er befindet sich der Novell Netware 386 Treiber kompatib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Versionen 3.10, 3.11 und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DOS60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befindet sich eine Informationsdatei betreffend DR 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Q331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befindet sich eine Informationsdatei betreffend Compaq DOS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Documentation SCSI Device Driver  Ver. 1.16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Computer Elektronik Infosys GmbH German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03-Jan-1994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SCSI device drivers which are no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explains the installation of the CEOS2.AD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S2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S/2 2.x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x device driver 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3X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rectory contains the device driver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X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rectory contains the device driver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56X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rectory contains the device driver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x and DOS 6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UTIL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contains SCSI utility programs for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o format, partition or erase a SCSI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DKGER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IDKENG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ext files for the CEIDISK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DIS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enerated from CEIDISK and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ct program for C-MS MegaPac removabl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utility for removable disks(e.g. MO, Sy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utility for remova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S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tests the status of a drive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ed from the bus during a low 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rogram you will be able to see if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as done successfully or is 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S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DISP lists the connected SCSI drives with their capa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version. To run this program the CE Infosys 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rectory contains the device driver OS2.SYS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(Version 1.1, 1.2, 1.21, 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UTIL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irectory contains SCSI utility programs for the OS/2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OS2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EI_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level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S2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utility for removable disks(e.g. MO, Sy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S2U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utility for remova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ject utility for the C-MS MegaPac removabl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286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contains the Novell Netware driv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tware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386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contains the Novell Netware driv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etware versions 3.10, 3.11 and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DOS60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n information file regarding 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Q331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n information file regarding Compaq DOS 3.3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