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mware Version 2.19 (0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01-23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generated to take care of PCU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therboard chipset of the Intel XXpress syst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compatibility with other second-generation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2.18 -&gt; 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CU Compatibility F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x affects PCU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IOS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version revised from 1.01 to 1.02 (curren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