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ME.TX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    Richard Jolliffe / Micropolis UK Office. + 44 (0) 118 92315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Heino Heusmann / Micropolis Germany  +49 (0) 89 899393 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        20 Jun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:    X43H Firmware, tables and DSP upgra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ed are the files and the utility necessary to download the latest revision of firmware and DSP onto your Micropolis disk dr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U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ENSURE YOU HAVE A CURRENT BACKUP OF ALL DATA CONTAINED ON THE DRIVE BEFORE ATTEMPTING ANY DOWNLOA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 Ensure you have the ASPI drivers for DOS loa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 Create a directory under 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 Load the attached files into the direc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 Execute X43H.EXE, (self extracting fi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  Connect the drive or drives to be downloaded to the SCSI 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 Ensure the last device on the bus is actively termin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 Ensure each SCSI device has a unique 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  Re-boot the system - the driver should find all the dr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  Type, “Tomadown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Select download m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 Select Firmware Download.  A list of drives and the revision awaiting download will be sh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that the current firmware is P419 or hig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f the Inquiry shows P409 then please call a Tech. support for more comprehensive instructions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 Hit Return to start the utility downloading the Flash part of the firm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drive or drives will spin down and up one by 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 A message will now appear telling you to power up and down the drives. Wait unt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he last drive has completely spun back up and has stopped flashing before power cyc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 Press any key and then hit ESC twice to come out of the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 Type, “Tomadow2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 Select Download menu and then Firmware download. A list of drives awaiting download will be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h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 Hit Return to start the utility downloading the Media part of the firm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drive or drives will spin down and up one by 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 When the download is complete a message confirming this will app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 Finally, a list of drives and the revision will be sh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eck that all drives have the new  firmware revision (X43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ware history:  All Tomahawk dr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Standard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u w:val="single"/>
        </w:rPr>
        <w:t>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409                                                                           AV10    latest 20 June 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419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4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N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43H     latest 20 June 9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------------- END --------------                                 </w:t>
      </w:r>
    </w:p>
    <w:sectPr>
      <w:type w:val="nextPage"/>
      <w:pgSz w:w="11906" w:h="16838"/>
      <w:pgMar w:left="992" w:right="1797" w:gutter="0" w:header="0" w:top="1077" w:footer="0" w:bottom="18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1:57:00Z</dcterms:created>
  <dc:creator>MICROPOLIS</dc:creator>
  <dc:description/>
  <dc:language>en-US</dc:language>
  <cp:lastModifiedBy>Heino Heusmann</cp:lastModifiedBy>
  <dcterms:modified xsi:type="dcterms:W3CDTF">1997-06-23T11:10:00Z</dcterms:modified>
  <cp:revision>3</cp:revision>
  <dc:subject/>
  <dc:title>README.TXT</dc:title>
</cp:coreProperties>
</file>