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            </w:t>
      </w:r>
      <w:r>
        <w:rPr/>
        <w:t>HITLINE BBS Switzerland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                </w:t>
      </w:r>
      <w:r>
        <w:rPr/>
        <w:t>FIDO 2:301/213     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             </w:t>
      </w:r>
      <w:r>
        <w:rPr/>
        <w:t>COMPUSERVE 100016,440 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</w:t>
      </w:r>
      <w:r>
        <w:rPr/>
        <w:t>PC / AMIGA / MAC / 12.7 GIGABYTES / 30'000 Files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</w:t>
      </w:r>
      <w:r>
        <w:rPr/>
        <w:t>++41 (0)56 321 800 USR DUAL V32bis/V42bis 16-Lines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</w:t>
      </w:r>
      <w:r>
        <w:rPr/>
        <w:t>++41 (0)56 320 589 ISDN SwissNet II        1-Line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</w:t>
      </w:r>
      <w:r>
        <w:rPr/>
        <w:t>++41 (0)56 321 628 FIDO Mailer (2:301/213)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