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STORAGE PRODUCTS Jump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.ASC Daten auf dieser Diskette sind mit jedem nor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rucker darstellbar, der ASCII Daten direkt aus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.ASC files on this disk may be printed with a simp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er having the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