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</w:t>
        <w:tab/>
        <w:t xml:space="preserve"> F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SI Device Analyz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PRODU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DA is a Diagnostics utility designed to give users an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ans of testing the Future Domain SCSI host adap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de range of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supports two modes of operation, a User mod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ced mode.  For most users, the User mode should be suf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etermining that the SCSI device(s) and adapter(s)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in working condition.  For users familiar with the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, the Advance mode allows for SCSI command block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'/A' option is used to start this program in Adv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:</w:t>
        <w:tab/>
        <w:t>FDSDA</w:t>
        <w:tab/>
        <w:t xml:space="preserve"> - to start program in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SDA /A - to start program in Adv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SDA /H - for list of supporte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BM or compatible PC, PC/XT, PC/AT and Microchannel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BM or MS DOS Version 3.3 to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Future Domain SCSI host adapter including ISA, E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channe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HANGES FROM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/TECH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oes not support any command line options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needed to follow the program name.  Up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search the system for any adapter(s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our Customer Service Department please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01 McGa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vine, Ca.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 HOTLINE #: (714) 253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HOTLINE #: (714) 253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day - Friday, 8am - 5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