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tup Diskett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2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utility supports over 140 of the most popular SCSI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dentifies and initializes disk drives, handles defect lis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low-level formatting and surface cer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of Setup has been modified to automatically defaul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format if your drive is not found in the data.com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format will work for most drives. If you have a proble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neric format, contact our Customer Service group at the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pecific questions about devices supported, please contac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department at (714) 253-0400 and request a copy of the Futur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SCSI Peripheral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Utility does not recognize devices at SCSI ID 6 or SCSI ID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set your device to a SCSI ID between 0 -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DOMAIN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 McGaw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e, CA 927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</w:t>
        <w:tab/>
        <w:t>714-253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</w:t>
        <w:tab/>
        <w:t>714-253-04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day - Friday 8am to 5pm P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