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FUTURE DOMAIN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DU-C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D-ROM Device Driver Version 2.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GENERAL PRODUCT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Produc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DU-CD CD-ROM device driver program is to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uture Domain SCSI Host adapters to support one or more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ves on a DOS-based host system.  The device driver ca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om 1 to 24 CD-ROM drives (via up to 4 SCSI adapters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C, PC/XT, PC/AT and Micro Channel Architecture (PS/2) 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hoto-CD is supported on drives as noted in sect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Table of supported CD-ROM drives on 8 and 16 bit adap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UFACTURE</w:t>
        <w:tab/>
        <w:t>MODE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</w:t>
        <w:tab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inon </w:t>
        <w:tab/>
        <w:t xml:space="preserve"> CDX-435 CDS-435, CDC-4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itachi</w:t>
        <w:tab/>
        <w:t xml:space="preserve"> CDR-1750S, CDR-3650, CDR-37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BM</w:t>
        <w:tab/>
        <w:tab/>
        <w:t xml:space="preserve"> CDROM I, CDROM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MSI</w:t>
        <w:tab/>
        <w:tab/>
        <w:t xml:space="preserve"> CM-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C</w:t>
        <w:tab/>
        <w:tab/>
        <w:t xml:space="preserve"> CDR-25, CDR-72, CDR-73, CDR-74, CDR-83, CDR-8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M-series are also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nasonic</w:t>
        <w:tab/>
        <w:t xml:space="preserve"> CR-301, CR-501, CR-5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ioneer</w:t>
        <w:tab/>
        <w:t xml:space="preserve"> DRM-6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ny</w:t>
        <w:tab/>
        <w:tab/>
        <w:t xml:space="preserve"> CDU-541, CDU-561, CDU-6110, CDU-6111, CDU-621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DU-7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exel</w:t>
        <w:tab/>
        <w:tab/>
        <w:t xml:space="preserve"> DM-3024, DM-5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shiba</w:t>
        <w:tab/>
        <w:t xml:space="preserve"> XME-3201B, XME-3301TA, XME-340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Table of Drives supporting Photo-C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UFACTURE</w:t>
        <w:tab/>
        <w:t>MODEL NUMBERS     SINGLE/MULTI-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</w:t>
        <w:tab/>
        <w:t>-------------</w:t>
        <w:tab/>
        <w:t xml:space="preserve"> 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C</w:t>
        <w:tab/>
        <w:tab/>
        <w:t xml:space="preserve"> CDR-25</w:t>
        <w:tab/>
        <w:tab/>
        <w:t xml:space="preserve">   Single-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ab/>
        <w:t xml:space="preserve"> CDR-84</w:t>
        <w:tab/>
        <w:tab/>
        <w:t xml:space="preserve">   Single-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nasonic</w:t>
        <w:tab/>
        <w:t xml:space="preserve"> CR-532</w:t>
        <w:tab/>
        <w:tab/>
        <w:t xml:space="preserve">   Single-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ny</w:t>
        <w:tab/>
        <w:tab/>
        <w:t xml:space="preserve"> CDU-541</w:t>
        <w:tab/>
        <w:t xml:space="preserve">   Single-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DU-561</w:t>
        <w:tab/>
        <w:t xml:space="preserve">   Single/Multi-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exel</w:t>
        <w:tab/>
        <w:tab/>
        <w:t xml:space="preserve"> DM-3024/5024</w:t>
        <w:tab/>
        <w:t xml:space="preserve">   Single/*Multi-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shiba</w:t>
        <w:tab/>
        <w:t xml:space="preserve"> XME-3301TA</w:t>
        <w:tab/>
        <w:t xml:space="preserve">   Single/*Multi-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ab/>
        <w:t xml:space="preserve"> XME-3401B</w:t>
        <w:tab/>
        <w:t xml:space="preserve">   Single/Multi-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*) The asterisk specifies that the drive may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 Firmware and/or Hardware update for the specified Photo-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support.  Contact the Manufacture of the CD-ROM drive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drives Firmware revision if any problems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inimum 512KB of System Memory needed by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This amount of memory is required by the automatic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gram - INSTALL.EXE.  Refer to "Manual Installation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D-ROM device driver Installation Manual Guide, if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un the automatic installation progra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S or PC DOS Version 3.x - 5.0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S DOS Extensions Version 2.20/2.21 (may be inclu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Hard Disk Drive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Not necessary for device driver or host adapte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y be necessary for some CD-ROM application progra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CHANGES FROM PREVIOUS RELE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The following drive support has been added to this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-ROM device dr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NUFACTURE</w:t>
        <w:tab/>
        <w:t>MODE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</w:t>
        <w:tab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inon</w:t>
        <w:tab/>
        <w:tab/>
        <w:t xml:space="preserve"> CDS-435, CDC-4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nasonic</w:t>
        <w:tab/>
        <w:t xml:space="preserve"> CR-301, CR-5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ny</w:t>
        <w:tab/>
        <w:tab/>
        <w:t xml:space="preserve"> CDU-5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exel</w:t>
        <w:tab/>
        <w:tab/>
        <w:t xml:space="preserve"> DM-3024, DM-5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shiba</w:t>
        <w:tab/>
        <w:t xml:space="preserve"> XM-340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INSTALL/TECH TIPS (READ BEFORE INSTALLA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IMPORTANT - If the CD-ROM device(s) is attached to a Future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SI adapter which contains a BIOS Version 3.00 or 8.00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e one of the following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 Upgrade the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) Load the DOS CAM loadable driver. (DCAM950.EXE or DCAM1800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) Use the '/T' command line parameter to force the CD-ROM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river to talk directly to the SCSI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>usage: DEVICE=C:\DEV\FDCD.SYS /D:MSCD000 /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OTE: The '/T' parameter must only be used with SCSI adap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contain the 3.00 or 8.00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please do not configure your drives at SCSI IDs 6 or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Command line parameter '/I' (controls Disk Change 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is switch is not specified, the driver will not retur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nvalid Disc Change" error if the SAME disc is reins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ive.  This may cause a problem if two different disc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g the same volume size are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experiencing this problem, specifying the /I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force the driver to always return an "Invalid Disc Chan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anytime a disc is changed. (SAME or DIFFERENT dis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ge: DEVICE=C:\DEV\FDCD.SYS /D:MSCD000 /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LASTDRIVE = Z in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stall program will default to using drive letter 'Z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rive letter should be changed so that DOS does not 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drive letters than a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 If you have one fixed drive with two partition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ab/>
        <w:t xml:space="preserve"> drive letter C &amp; D and one CD-ROM drive usin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etter E, set LASTDRIVE to E (LASTDRIVE = E)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very important for Network users so that driv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will be available to access Network drives a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Novel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You can remove the BIOS chip on the Future Domain SCSI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re are no fixed drives attached.  This will allow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boot-up much more quickly since the SCSI bus will not be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BIOS upon boot-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For compatibility with the Future Domain FDDEVICE.SY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, load the FDDEVICE.SYS driver before loading FDC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CONFIG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TESTED SOFTWARE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sof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ESTDRV.EXE (CD-ROM device driver test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DSPEED.EXE (CD-ROM Data Streaming Transfer Rate T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indows 3.0 with Multimedia extensions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BookSh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Programmer'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usicbox with a variety of audio d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ultimedia Beetho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onal Geographic Societ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ammals: A Multimedia Encyclop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Pre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erra On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Mother Go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Tool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D Game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Illustrated Encyclop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US A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World At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CD-ROM device driver will work under Windows 3.0/3.1 in R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TANDARD and ENHANCED mode.  Depending on the applicatio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sed, you may be limited to using REAL mode. 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nufacture of the application for compatibility und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The following drives do not support Audio Channel Manipu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ony CDU-6110 (does not support audi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ony CDU-6111 (supports stereo mod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CUSTOMER SUPPO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ntact our Customer Support Department please cal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ture Domain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801 McGaw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rvine, Ca. 927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lephone #: (714) 253-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Fax #:       (714) 253-04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day - Friday, 8am - 5pm P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