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uture Domain FD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Future Domain Corporation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Running FDAUD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e Future Domain FDAUDIO program, type "FDAUDIO" at the DOS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FDAUDIO press [SHIFT][ALT] - F simultaneously, and the TS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.  To uninstall the FDAUDIO program, simply type "FDAUDIO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 again, and the program should uninstall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Using FDAUD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re defined under the FDAUDIO TS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Cursor Key:    Moves the highlighted option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Cursor Key:   Moves the highlighted option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Key:          Selects the currently highlight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Bar:          Selects the currently highlight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scape Key:         Exits the TS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available under the FDAUDIO TS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Skip Back: skips back on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Skip Forward: skips forward on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   Fast Reverse: skips back 10 seconds into curren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   Play: plays the current track if the CD is not currently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ast Forward: skips forward 10 seconds into the current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CD is currently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    Pause/Resume: Pauses the current track if the CD is play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mes if the CD is p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Stop: stops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 Next CD: goes to the next CD player if there is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D on the system (for example, if the current CD i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letter D:, then the next CD will be at E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    Previous CD: goes to the previous CD player if there i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one CD on the system (for example, if the curren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t drive letter E;, then the previous CD would be D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: Allows the user to select CONTINUOUS, SHUFFLE, or SING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The only known limitation to this application is the uninstall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ion.  If the FDAUDIO program is already installed, and another T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installed that uses the same interrupts, running FDAUDIO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y not uninstall the utility if the second TSR re-chained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rrupts that were chained by FDA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  You may have compatibility problems having FDAUDIO loaded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you are running a program on the CD-ROM drive. To fix this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m uninstall FDAUDIO by typeing "FDAUDIO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