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11-07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Installation Guide of DTC3x80/3x70/3x50/3150V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BM OS/2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Version 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Release disket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DOS format diskette with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 DTC3280.ADD : DTC3x80/3x70/3x50/3150V adap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river for IBM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 README.DOC</w:t>
        <w:tab/>
        <w:t>: This release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! If above files are downloaded compressed file from DTC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rst step is to create an Install Device Suppor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) Format a blank diskette. (No labe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2) Make a directory \OS2X\3280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3) De-compress the files and copy them to directory \OS2X\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AL 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you start the installation, make sure that the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"Interrupt" jumpers are set to the same interru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on DTC3280, if the Interrupt "A" is set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1, the Interrupt "B" must be also set to level 11. Al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rupt on the controller is used by other de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, the user should change either of them to avoi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lict. This situation may easily happen in DTC3X50 or DTC3150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DTC3150V, the "BASEDEV" statement must include a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pped Address" option. For example is the "Memory Mapped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et to "D800H", the "CONFIG.SYS" file must hav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BASEDEV=DTC3280.ADD /M:D800". Other controller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/M:D800" option, because the address can be det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-boar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o, the DTC3150V is a secondary host adapter only.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a primary controller in the system to 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can use the DTC3150V connecting a CDROM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all OS2 2.x into an IDE disk. This driver will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CSI hard disks and CDROM drives connected to DTC3150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If OS/2 2.x system has not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) Make a copy of OS/2 system 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2) Copy the file DTC3280.ADD from DTC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root directory of copied 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copy of Diskette 1 space was insufficien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ile README.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3) Except 3150V, add one line "BASEDEV=DTC3280.ADD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st line of the file CONFIG.SYS on the Diskette 1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  <w:tab/>
        <w:t xml:space="preserve">       For 3150V add  one line "BASEDEV=DTC3280.ADD /M:xxxx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xxx is the "Memory Mapped Address" configure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4) Use this copy as diskette 1, follow the O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uide to do syste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If OS/2 2.x,J2.1 system has been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) Boot the OS/2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2) After system boot up complete, insert DT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kette to floppy drive A(or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3) Copy the file DTC3280.ADD from DTC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\OS2 sub-directory of the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4) Except 3150V, add one line "BASEDEV=DTC3280.ADD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st line of the file CONFIG.SYS on the Diskette 1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  <w:tab/>
        <w:t xml:space="preserve">       For 3150V add  one line "BASEDEV=DTC3280.ADD /M:xxxx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xxx is the "Memory Mapped Address" configure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5) Shutdown and reboot OS/2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