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TECHNOLOGY CORPORATION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legal document is an agreement between you, the end user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Technology Corporation (hereinafter referred to as "DTC").  BY OPE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EALED DISK PACKAGE, YOU ARE AGREEING TO BECOME BOUND BY THE TERM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GREEMENT, WHICH INCLUDES THE SOFTWARE LICENSE, SOFTWARE DISCLAIM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, AND HARDWARE LIMITED WARRANTY (collectively the "Agreement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 AGREEMENT CONSTITUTES THE COMPLETE AGREEMENT BETWEEN YOU AND  DTC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YOU DO NOT AGREE TO THE TERMS OF THIS AGREEMENT, DO NOT OPEN THIS 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.   PROMPTLY  RETURN THE UNOPENED DISK PACKAGE AND THE  OTHER  I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NCLUDING WRITTEN MATERIALS, BINDERS OR OTHER CONTAINERS, AND HARDWARE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) THAT ARE PART OF THIS PRODUCT TO THE PLACE WHERE YOU OBTAINED THE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ULL REF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C SOFTWAR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.   GRANT OF LICENSE.  In consideration of payment of the LICENSE  f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 is  part of the price you paid for this product, DTC,  as  Licens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nts  to you, the LICENSEE, a nonexclusive right to use and display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 of  a DTC software program (hereinafter the "SOFTWARE") on  all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work  computers.   DTC  reserves all rights  not  expressly  grant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. OWNERSHIP OF SOFTWARE.  As the LICENSEE, you own the the magnetic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 physical media on which the SOFTWARE is originally  or  subsequ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ed  or  fixed, but DTC retains title and ownership  of  the 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ed  on the original disk copy(ies) and all subsequent copies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,  regardless of the form or media in or on which the original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 copies  may  exist.   This License is not a  sale  of  the 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or any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.   COPY  RESTRICTIONS.   This SOFTWARE and  the  accompanying 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erials are copyrighted.  Unauthorized copying of the SOFTWARE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 that has been modified, merged, or included with other  soft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 of  the  written materials is expressly forbidden.   You  may  be  h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ally  responsible  for  any copyright infringement  that  is  caused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ouraged by your failure to abide by the terms of this License.   Su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these restrictions, and if the SOFTWARE is not copy-protected, you 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 one  (1) copy of the SOFTWARE solely for backup purposes.   You 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oduce and include the copyright notice on the backup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4.   USE  RESTRICTIONS.   As the LICENSEE, you may  not  modify,  adap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late,  reverse engineer, decompile, disassemble, or create  deriv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  based  on the SOFTWARE.  You may not modify,  adapt,  translate,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 derivative works based on the written materials without  the  pri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consent of D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5.   TRANSFER RESTRICTIONS.  This SOFTWARE is licensed only to you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CENSEE,  and may not be transferred to anyone without the  prior 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ent  of DTC.  Any authorized transferee of the SOFTWARE shall be  b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 the  terms  and  conditions of this Agreement.  In  no  event  may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er,  assign, rent, lease, sell, or otherwise dispose of the 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 temporary or permanent basis except as expressly provided herei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6.  TERMINATION.   This  License is effective  until  terminated. 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cense will terminate automatically without notice from DTC if you fai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y  with  any provision of this License.  Upon  termination  you  sh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roy  the  written materials and all copies of the  SOFTWARE, 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copies, if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.  MISCELLANEOUS.  This Agreement is governed by the laws of the Stat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forn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CLAIMER OF WARRANTY AND LIMIT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FTWARE AND ACCOMPANYING WRITTEN MATERIALS (INCLUDING INSTRUCTIO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) ARE PROVIDED "AS IS" WITHOUT WARRANTY OF ANY KIND.  FURTHER, DTC 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 WARRANT,  GUARANTEE,  OR  MAKE ANY  TERMS  OF  CORRECTNESS,  ACCURAC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IABILITY, CURRENTNESS, OR OTHERWISE.  THE ENTIRE RISK AS TO THE 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PERFORMANCE  OF THE SOFTWARE IS ASSUMED BY YOU.  IF  THE  SOFTWARE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 MATERIALS  ARE  DEFECTIVE,  YOU,  AND  NOT  DTC  OR  ITS  DEAL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ORS, AGENTS, OR EMPLOYEES, ASSUME THE ENTIRE COST OF ALL NECESS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ING, REPAIR OR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TC warrants to the original LICENSEE that (a) the disk(s) o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FTWARE is recorded is free from defects in materials and  workman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normal use and service for a period of ninety (90) days from the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 delivery  as evidenced by a copy of the receipt and  (b)  the  hard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mpanying the SOFTWARE is free from defects in materials and workman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normal use and service for a period of one (1) year from the dat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ivery  as evidenced by a copy of the receipt. Further DTC hereby  lim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duration of any implied warranty(ies) on the disk or such hardwar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pective periods stated above.  Some states do not allow  limit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 duration of an implied warranty, so the above limitation may not  ap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you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TC's entire liability and your exclusive remedy as to the  disk(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 hardware shall be, at DTC's option, either (a) return of  the  purch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ce  or (b) replacement of the disk or hardware that does not meet  DTC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ed  Warranty and which is returned to DTC with a copy of the  receip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failure of the disk or hardware has resulted from accident,  abuse,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application,  DTC  shall have no responsibility to replace the  disk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ware  or refund the purchase price.  Any replacement disk  or  hard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 be  warranted for the remainder of the original  warranty  period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ty (30) days, whichever is lo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ABOVE ARE THE ONLY WARRANTIES OF ANY KIND, EITHER  EXPRESS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IED,   INCLUDING  BUT  NOT  LIMITED  TO  THE  IMPLIED   WARRANTIES 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CHANTABILITY AND FITNESS FOR A PARTICULAR PURPOSE, THAT ARE MADE BY  DT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 THIS  DTC PRODUCT.  NO ORAL OR WRITTEN INFORMATION OR ADVICE  GIVEN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C,  ITS  DEALERS,  DISTRIBUTORS,  AGENTS, OR  EMPLOYEES  SHALL  CREAT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RANTY OR IN ANY WAY INCREASE THE SCOPE OF THIS WARRANTY, AND YOU MAY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Y  ON ANY SUCH INFORMATION OR ADVICE.  THIS WARRANTY GIVES YOU 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 RIGHTS.  YOU MAY HAVE OTHER RIGHTS, WHICH VARY FROM STATE TO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ITHER DTC NOR ANYONE ELSE WHO HAS BEEN INVOLVED IN THE  CRE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ION,  OR  DELIVERY OF THIS PRODUCT SHALL BE LIABLE FOR  ANY  DIRE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RECT, CONSEQUENTIAL, OR INCIDENTAL DAMAGES (INCLUDING DAMAGES FOR  L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 BUSINESS PROFITS, BUSINESS INTERRUPTION, LOSS OF BUSINESS  INFORM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THE LIKE) ARISING OUT OF THE USE OF OR INABILITY TO USE  SUCH  PROD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 IF DTC HAS BEEN ADVISED OF THE POSSIBILITY OF SUCH DAMAGES.  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 STATES  DO  NOT ALLOW THE EXCLUSION OR LIMITATION  OF  LIABILITY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EQUENTIAL OR INCIDENTAL DAMAGES, THE ABOVE LIMITATION MAY NOT APPLY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claimer of Warranty and Limited Warranty is governed by the law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e of Californ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.S. GOVERNMENT RESTRICTED R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OFTWARE and documentation is provided with RESTRICTED  RIGH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,   duplication,  or  disclosure  by  the  Government  is   subject 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rictions  as  sent  forth in subdivision (b)(3)(ii) of  The  Rights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ical   Data   and   Computer   Software   clause   at    252.227-7013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actor/manufacturer   is  Data  Technology   Corporation/500   Yosem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/Milpitas, CA 95035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 you have any questions concerning this Agreement, or if you  des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contact  DTC for any reason, please contact DTC Sales  and  Service/5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emite Drive/Milpitas, CA 950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