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UTHORIZED DISTRIBUTO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NTHEM ELECTRONICS</w:t>
        <w:tab/>
        <w:tab/>
        <w:t>800 359-3502  or 800 238-5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RROW ELECTRONICS</w:t>
        <w:tab/>
        <w:tab/>
        <w:t>800 777-27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VNET COMPUTER</w:t>
        <w:tab/>
        <w:tab/>
        <w:tab/>
        <w:t>800 521-3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AL-ABCO</w:t>
        <w:tab/>
        <w:tab/>
        <w:tab/>
        <w:tab/>
        <w:t>800 669-2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MS ENHANCEMENTS</w:t>
        <w:tab/>
        <w:tab/>
        <w:t>714 222-6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DATA STORAGE MARKETING</w:t>
        <w:tab/>
        <w:t>800 543-60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GATES F/A</w:t>
        <w:tab/>
        <w:tab/>
        <w:tab/>
        <w:tab/>
        <w:t>803 234-07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ERISEL</w:t>
        <w:tab/>
        <w:tab/>
        <w:tab/>
        <w:tab/>
        <w:t>213 615-3080  or  508 485-4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ICROLAND</w:t>
        <w:tab/>
        <w:tab/>
        <w:tab/>
        <w:tab/>
        <w:t>408 441-16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TECH DATA</w:t>
        <w:tab/>
        <w:tab/>
        <w:tab/>
        <w:tab/>
        <w:t>813 539-7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TENEX DATA</w:t>
        <w:tab/>
        <w:tab/>
        <w:tab/>
        <w:t>800 268-8474 (CANADA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800 291-5894 (U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0 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