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Set the PCI-0640x for ATA PIO w/Flow Control Tim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mall Form Factor Committee's latest proposals and ATA-2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4), the minimum times in ns for PIO w/flow control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   active  recov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 pulse   puls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)   (min)   (min)   (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  70      165     *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  50      125     *    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 30      100     *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  30      80      70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  25      70      40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5  20      50      25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addres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___________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-/DIOR-     |_______/           \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--t1--&gt; &lt;---t2----&gt; &lt;---t2i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---------t0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0 = t2 + t2i; however, the minimum values for t2 and t2i s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t0.  Therefore, t2 and/or t2i must be extended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et the minimum t0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PCI-0640x register settings needed to achiev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 w/flow control modes at various local bus clock frequenci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layed it conservatively where the timings did not fit nic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ultiples of the clock period.  Therefore, you can d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via the PCI640X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hz Local Bus -&gt; 5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GISTER   | 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TTIM  DWRTIM| ns(clks)ns(clks)ns(clks)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40h     47h   |100(2)   200(4)  400(8)  60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40h     34h   |100(2)   150(3)  250(5)  400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0h     22h   |100(2)   100(2)  150(3)  25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| 40h     21h   |100(2)   100(2)  100(2)  20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40h     11h   |100(2)   100(2)  100(2)  20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Mhz Local Bus -&gt; 4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GISTER   | 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TTIM  DWRTIM| ns(clks)ns(clks)ns(clks)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40h     59h   | 80(2)   200(5)  400(10) 600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40h     45h   | 80(2)   160(4)  240(6)  40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0h     32h   | 80(2)   120(3)  120(3)  240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| 40h     22h   | 80(2)    80(2)  120(3)  20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40h     11h   | 80(2)    80(2)   80(2)  16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Mhz Local Bus -&gt; 3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GISTER   | 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TTIM  DWRTIM| ns(clks)ns(clks)ns(clks)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80h     6dh   | 90(3)   180(6)  420(14) 600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40h     57h   | 60(2)   150(5)  240(8)  390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0h     43h   | 60(2)   120(4)  120(4)  240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| 40h     32h   | 60(2)    90(3)   90(3)  180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| 40h     31h   | 60(2)    90(3)   60(2)  15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40h     11h   | 60(2)    60(2)   60(2)  12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Mhz Local Bus -&gt; 25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GISTER   | 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TTIM  DWRTIM| ns(clks)ns(clks)ns(clks)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80h     70h   | 75(3)   175(7)  425(17) 600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40h     5ah   | 50(2)   125(5)  275(11) 400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0h     45h   | 50(2)   100(4)  150(6)  25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| 40h     43h   | 50(2)   100(4)  100(4)  200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| 40h     31h   | 50(2)    75(3)   50(2)  12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5| 40h     21h   | 50(2)    50(2)   50(2)  10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40h     11h   | 50(2)    50(2)   50(2)  10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Mhz Local Bus -&gt; 20 n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GISTER   | t1      t2      t2i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TTIM  DWRTIM| ns(clks)ns(clks)ns(clks)ns(c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| 00h     d0h   | 80(4)   260(13) 340(17) 600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| 80h     7ch   | 60(3)   140(7)  260(13) 400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| 40h     56h   | 40(2)   100(5)  140(7)  24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| 40h     44h   | 40(2)    80(4)  100(5)  180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| 40h     42h   | 40(2)    80(4)   60(3)  140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5| 40h     31h   | 40(2)    60(3)   40(2)  10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| 40h     11h   | 40(2)    40(2)   40(2)   8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achieve maximum throughput, it is also beneficial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on the PCI-bus side.  Setting CNTRL (index 51) to 27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disable host write fifo reg longer data hold time 2) enabl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SEL timing 3) enable fast host write timing 4) enable fa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iming.  If you want to tweak the IDE side timing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640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set Mode 3 on the master drive on the primary IDE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33MHz local b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0x r 51 23  &lt;- optional - specifies fastest host-sid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0x r 52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0x r 5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0x r 54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0x t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0x r 51 23  &lt;- optional - specifies fastest host-sid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et your drive for Mode 3 operation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640x d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