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DRIV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's BIOS supports only 1 IDE channel (Primar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40X.SYS.  If your system's BIOS supports 2 IDE channels (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), use CMD640X2.SYS.  Please use the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PCI systems using Configuration Mechanis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CI chipsets (e.g. Intel Aries and Neptune, IMS, VLSI, OPTI, UM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MECH1\CMD640X.SYS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MECH1\CMD640X2.SYS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PCI systems using Configuration Mechanis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PCI chipsets (e.g. Intel Saturn and Mercu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MECH2\CMD640X.SYS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MECH2\CMD640X2.SYS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VL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.SYS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2.SYS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ZNSTALL will automatically figure out which kind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unning on, and select the proper driv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NSTALL is not aware of the CMD640X2.SYS driv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has 2 IDE channel support in BIO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INSTALL.INI and replace CMD640X.SYS with CMD640X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[Dos Driver]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