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 How to launch your CDROM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. Config.s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 ASPI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btdosm.sys  /d  /p330  /n11  /f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r specific switch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-- Displays driver o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-- Specifies I/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-- Provides support for Logical Un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-- Specifies bus on time (default = 11 Microseconds ;range = 02-15 M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-- Specifies bus off time (default = 04 Microseconds ;range = 01-64 M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-- Specifies INT 13 module to not load (default  = INT 13 is 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-- Specifies mailbox structure be reserved for Novell 386 install by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-- Specifies DOS manager rescan SCSI bus for added SCSI devices af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-- Specifies AT bus master transfer rate (default = 5.7 M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     AT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               5.0 MBy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               6.7 MBy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               8.0 MBy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              10.0 MBy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               5.7 MBytes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 CD ROM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btcdrom.sys  /D:MSCD00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r specific switch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/D:device name  ( 8 Characters at mo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-- enable to support L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 Not Necessary ----- fo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386max.sys pro=c:\386max\386max.pro N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 end of Not Necessar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. Autoexec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MSCDEX.EXE /D:MSCD002 /L:E /M:10 /V /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r specific switch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/D:device name -- must be same as the name which btcdrom.sys spec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:drive letter -- assign a drive unit f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:&lt;value&gt; -- how many sector buffers MSCDEX allocates when it install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-- display meme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-- use expanded memory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 - If the BIOS on the SCSI host adapter is enabled, 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ID of the CDROM drive is between 2-6.  With the BIOS on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,  it will reserve the SCSI -ID's  0  &amp;  1  for hard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 - Device drivers can be loaded high with current version of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0 and current versions of Firmware and BIOS.  The Firmware must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V 3.35,  and BIOS must be at least V4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 - On Some earlier manuals, a type-O was discovered.  The exten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TCDROM.SYS driver was mistyped.  A colon is needed in the  "/D: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e correct syntax i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D-ROM driv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ONY CDU-541, CDU-561, CDU-6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INON CDS-431, CDX-431, CDS-535, CDX-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OSHIBA XM-3301B, XM-34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HITACHI CR-3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EXEL DM-3024, DM-5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NEC CDR-38, CDR-73, CDR-74, CDR-83, CDR-84, CDR-741, CDR-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ANASONIC CDR-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IONEER DRM-600, DRM-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Other CD-ROM drives which support SCSI-2 command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session Photo CD-ROM dr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ONY CDU-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INON CDS-535, CDX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OSHIBA XM-34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TEXEL DM-502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NEC CDR-38, CDR-741, CDR-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