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��� AST RESEARCH INC.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README File</w:t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 xml:space="preserve">  AST SCSI Disk Driver Software 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 xml:space="preserve">      P/N 910391-301/331 A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The SCSI disk driver software modules contained on this disk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have been changed.  This file contains the following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not in the User's Manual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PAGE</w:t>
        <w:tab/>
        <w:t xml:space="preserve">    TOPIC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����</w:t>
        <w:tab/>
        <w:t xml:space="preserve">    �����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You cannot use ASTMENU to install your utility programs when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select drive type 0.  To install your utilities please refer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your AST Premium Utilities User Manual for instruction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Page 1</w:t>
        <w:tab/>
        <w:tab/>
        <w:tab/>
        <w:t xml:space="preserve">      Press any key to contin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