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SCSI01.SYS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OS/2 Disk Driver with SCSI Support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Functional Overview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Tom Shea   1/10/89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OS/2 Version 1.1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01.SYS, the disk driver shipped with the OS/2 SD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K, provides support for standard floppy and hard driv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machines.  SCSI01.SYS provides all the function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01.SYS, and in addition, supports the Adaptec AHA-154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of multitasking SCSI host adapters. As with DISK01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EMs wishing to use SCSI01.SYS and the AHA-154x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y the driver to best support their particula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SI portion of SCSI01.SYS is made up of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s:  The SCSI Manager, and the SCSI Disk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SI Mana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SI manager is implemented as a character devi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s before the disk portion of DISK01.  The SCSI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s a generic multitasking interface to the AHA-154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st adapter.  Any device driver can access the SM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TTACH Device Help function in OS/2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on the specification for interfacing to the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ager, refer to the Adaptec OS/2 SCSI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face specification.  Additional drivers fo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h as Tape, etc.  will be available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Adaptec to take advantage of this interfac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SI manager is also available as an installabl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the disk support.  If this driver is instal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SI manager in the disk module is de-install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stallable driver takes over the SCSI manager dutie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SI Disk Dr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SI Disk Driver uses the SM interfac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tasking Disk I/O for SCSI Hard Driv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ality of SCSI01.SYS for Hard  Drives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rror DISK01.SYS.  Basically, SCSI01.SYS will suppo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drive configurations supported by the AHA-154x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) Both Drive C: and Drive D: are standard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) Drive C: is standard, Drive D: is SCSI Targe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_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3) Drive C: is SCSI Target 0 LUN 0, Drive D: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ed, is  SCSI Target 0 LUN 1 or Target 1 LU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 DISK01, SCSI01 is presently limited to 2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future versions of OS/2 supply DISK01 and FDIS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supports more than 2 hard drives, SCSI0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viously support as many SCSI drive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SI01.SYS does not use the ROM BIOS for Interrupt 1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s from the DOS compatibility box. Instead,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H functionality is emulated by the SD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ultitasking SCSI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SI01 Uses the OS/2 seek optomization routin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ueing disk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SI Disk Driver presently assumes that all SCSI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s on the system support the extended verif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future, SCSI01.SYS will be modified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s without this support as well as to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s which support the WRITE w/ VERIF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present time, SCSI requests do not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che used for requests to standard hard driv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 being studied how to handle caching for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s inside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for LAN Manager 1.1 high performance disk cac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ult Tolerance is not ye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hough support for the AHA-154x High performanc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apter is included in DISK01.SYS, the SCSI supp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in no way related to the single tasking state mach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andard AT controller support. The driver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s multitasking between multiple driv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s on the bus, and makes full use of the low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d by the host adapters BUS MASTER DMA and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/O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nly testing performed on the SCSI manager so f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ugh the SCSI disk support in the same cod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hough additional drivers should be able to ATTACH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of code, this has not been tested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BORT function of the SCSI Programming interfa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SI01.SYS does not support the AHA-1640 Micro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apter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SCSI01.SYS simply rename it to DISK01.SYS and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n OS/2 1.1 install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