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ASPI4OS2.SY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OS/2 SCSI Manager for the AHA-1x4x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Functional Overview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Tom Shea   3/27/89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OS/2 Version 1.1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PI4OS2.SYS is an installable device driver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eneric multitasking interface to the AHA-154x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st adapters.  Any SCSI device driver can ATTACH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SI Manager to pass requests to the SCSI bu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aptec SCSI programming interface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 on the interface between the SCSI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CSI manager refer to the Adaptec OS/2 SCSI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face Spec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support booting and ROM BIOS supported SCSI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SI manager will often be included in the DIS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driver provided in an OEM release of OS/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ble version is necessary when there is no bas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  If there is base support for SCSI,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ble version will result in the de-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e version and the re-routing of all SCSI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allable SCSI manager.  As long as the b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sufficient to get the system booted, up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rovements to the SCSI manager can be incorpora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ble version without affecting the OEM's OS/2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ad the SCSI manager, the following line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nfig.sys BEFORE any SCSI devic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= [path] ASPI4OS2.SY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refers to the location in the filesytem of the SCSIMG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refers to a combination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ssibiliti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 - Display informational messages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flag is useful when there is some sort of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ting the driver to load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 - Support SCSI LUNs other than zero.  This flag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SI manager that LUNs other than zer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pporte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