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**********  NOTICE:  This code is not for novices!!!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ne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is is the document file for the following microcode (aka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IO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6MCODE.HEX       :micr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6BIOS.HEX        :BIO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is for the AHA-1540B or AHA-1542B.  It may or may no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de that was shipped with your AHA-1540B/154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is in a binary format.  The code must be program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C128 EPROM using a PROM programmer.  The code is 4000h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 27128A EPROM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crocode and BIOS EPROMs are socketed on the AHA-1540B/154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crocode EPROM is labeled with the word 'MCODE', and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lkscreen position U12 on the host adapter.  The BIOS EPR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ed BIOS, and is at silkscreen position U13 on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crocode and BIOS should only be changed together.</w:t>
        <w:tab/>
        <w:t xml:space="preserve">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tch pin 1 orientation of the EPROM, signified by a notc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ROM and the EPROM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has the 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upport for Western Digital and IBM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bility to access all capacity with drives greater than 1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MS DOS 5.0. (using an alternate translation scheme).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er must be installed on the AHA-1540/42B at J6, position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the new translation scheme.  Please read the enclo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4X_GIG.DOC for complete details and limitations. 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I4DOS.SYS (version 3.0a) is required and is available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on the Adaptec BBS using the program UPGRADE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de is provided with no warranties expressed or implied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 may</w:t>
        <w:tab/>
        <w:t>not improve performance/compatibility with your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. Also, keep in mind that changing the microcode or BIOS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s you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