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adap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A-1540B/15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sk Drives O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yte Under DO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c host adapters have always supporte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disk drive sizes under all majo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k drives have recently grow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igabyte in formatted capacity, they have ru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DOS 1024 cylind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provide support of all SCSI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ies under DOS, Adaptec h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ranslation. This new feature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sk capacity limit and supports disk driv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Gigabytes in size under DOS, providing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disk drive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One Gigabyt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DOS are limited to 1024 cylinders of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rive. The standard translation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host adapters, using 64 heads and 32 sectors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accessible capacity of 1 Gi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 1 Gigabyte limit, Adaptec's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eature uses 255 heads and 63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disk drive capacity lim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8 Gi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Use Extend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Version 5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86 and the newer versions of UNIX (such as ATT/USL all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v3.2.4 or later, ISC v3.0 or later)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1024 cylinder limit of DOS and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ranslation to support larg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0S/2 does not currently suppor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Pranslation, but IBM OS/2 v2.0 has support for full capacity wit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ne Gigabyte using HPFS partitions (exception:  the boo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one Gigabyte or less).  NetWare 386 has full support fo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a gigabyte with the standard transl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s Supported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BIO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ystem that has only SCSI disk drives,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BIOS controls only those drives at SCSI ID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 For systems that have a mix of SCSI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disk drives, see the section titled Questions and Answers abou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 this addend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ith Mixed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extended translation on drive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or more partitions for different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andard translation. The sum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will be less than 1 Gigabyte. Part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nd NetWare can be larger than 1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standard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Extend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Al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ranslation schemes ,on a disk drive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on the drive Back up all drives on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prior to making the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partitioned a larg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translation method, convers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ill erase your data. Be sure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rive prior to any change in the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etho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Jumper on J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jumper on pin pair 2 on jumper block J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Figure 2-1 on page 2-2 of the User's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and Reference Dia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 for the location of jumper block J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gure of jumper block J6 on page 2-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Manual or the Installation Guide for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n pair 2 (Spa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is jumper enables extend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 drives controlled by the BIOS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igabyte in capacity. Other disk drives are not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ded translation and will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new disk, or to re-partitio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use the fdisk DOS utility as you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linder size increases to 8 MBytes when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ranslation. The size of the part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must therefore be a multiple of 8 MBy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est a partition size that is not a multiple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s, fdisk will round up to the nearest whole multiple of 8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SW-1410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SW-1410 v3.0a for ASPI support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rives or for non-disk periph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-1410 is also often used for compatibility with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s.  You can upgrade for free to ASPI4DOS.SYS v3.0a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rogram on the Adapte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your data, extended translation is not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earlier versions of softwar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ASPI-compati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host adapter for support of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or for non-disk devices, install ASW-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a (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f I enable extend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SI drives that have less than 1 Giga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handled by the BIOS will use extend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are over 1 Gigabyte in formatt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ith less than 1 Gigabyte of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will use standard translatio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tended translation is enabled. Drive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sk driver ASPIDISK.SYS will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ranslation and not be capable of DO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 Gi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know which hard disk drives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llows up to two hard disk driv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control; first SCSI ID O, then SCSI ID 1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have either two non-SCSI, one non-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SCSI, or two SCSI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use older versions of softwar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nded translation enab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your data, the host adapter will lock o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does not identify itself as capabl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 If you need to use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extended translation, do no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c's ASW-1410 v3.0a (and later)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 manager software to use with extend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