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4000/W32/W32i/W32p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named "ET4-W32" in the Windows Setup use the ET4000/W32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 remaining drivers supplied are the same as used on the ET4000/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 using Windows Setup. Setup can be executed from with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DOS. Note that these driver files are in Microsoft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be accessed and executed by installing through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ing the files into your \Windows\System subdirector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rrupt 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. Or, with Windows running, select Setup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roup. Refer to your Microsoft Windows User's Guide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rs. Note that after the drivers are installed,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ther disk..." again should you decide to change resolutions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4000-based drivers in the Display selection menu to selec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resolutions in the future. Make a subdirectory to hol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. Or, with Windows running, select Setup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roup. Refer to your Microsoft Windows User's Guide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rs. Note that once the drivers are installed, you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ther" again should you decide to change resolutions.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00-based drivers in the Display selection menu to selec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 (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included are Tseng HiColor/TrueColor drivers for 32K, 65K and 16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lors. If you attempt to run Microsoft Windows with 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display board cannot support, a brief messag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