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etbus : set AT bus data width for tseng based svga car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8 or 16 operation.  Most useful for Windows developer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monitors for CodeView debugging. By default, if there is a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other second monitor on the AT bus, the svga card operates a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its doubling vide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the user to tell the svga card to use 16-bit data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ubles video perforamce.  This improvement is nearly complete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 by the PC Labs Windows Graphics benchmark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, such as pcANYWHERE IV and Microsoft's CV and CVW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perate when the bus is in 8-bit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the mode within a DOS virtual session under Window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to allow these programs to operate properly.  SETBU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 before Windwos for these programs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or this code was downloaded from the STB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HICSVENDOR forum on Compuserv.  The original author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offered as-is. No claims atta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been tested with an Orchid Pro Designer II card, probably work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's Tseng based cards, and may work with other Tseng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.zip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s.c       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us.bat       creates setbus.com if you have the correc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s.com      executable downloaded from original ST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bus.exe      executable created from MSC 6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kbus.bat file contains the commands needed to compli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ome (unknown to me) compiler. I simply used Microsoft C6.00a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 setb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.com and .exe versions appear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by Pat Farrell, aka pfarrell@gmuvax2.gmu.edu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