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4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 and 1024x768 256-color Turbo drivers (mmtlhi.drv and mmtllo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1mb of display memory to be installed on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release includes Tseng/Sierra HiColor drivers for 327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simultaneous colors. If your select a HiColor driver which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support a brief message will appear in the 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0x480 16.7 million-color driver requires 1mb of display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some incompatibilities between True color mode and som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The problem appears as dropped pixels in 640x480/16M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MS Windows Ver.3.1  The problem occurs more frequen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US speed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able the 0-wait st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ll up 0-wait state signal (AT-BUT &lt;B8&gt;) with a 3.3K OHM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