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4000 Windows 3.0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change the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external to the program itself. This means tha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requires you to select and install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indows running. Note that these driver files are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 and can only be accessed and executed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ndows Setup. Simply copying th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subdirectory WILL NOT work and may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. Installing the drivers correctly i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. It is accomplished by following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nd change drivers in two different ways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isk or from your hard disk. If you do not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stalled on your hard disk, you can load or chang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drivers in the future. Make a sub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