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4-bit color driver (eg. Windows 3.1) whe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4-bit mode may (or may not) cause horizontal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en the cursor or an image is moving.  Th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when the movemen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can be fixed by using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Use DMODE 2.82 and 16MCOLO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A new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have already had a 24-bit color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the above mentioned noise,</w:t>
        <w:tab/>
        <w:t>the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ow with DMODE 2.82 and 16MCOLO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6MCOLOR.COM sets CRTC Register 32 value to 08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bug.  Some other software (BIOS 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) also directly program the CRTC Register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must execute the 16MCOLOR.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boo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MODE 2.82 also includes an undocumen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set the CRTC Register 32 to 08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: DMODE SCLK=36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1. When Register 32 is set to 08H, the ET40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support 132 column display if only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 display memory is installed.  Since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4000 cards are used with only 256KB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believe there will be little or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d by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Our new BIOS shipped on November will als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blem.</w:t>
        <w:tab/>
        <w:t>Do not swap BIOS PROM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ds' clock chips use the sam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16MCOLOR.COM is only compatible with 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82.  Previous DMODE has a TS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ets Register 32 whenever a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cures, therefore, makes 16MCOLOR.COM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