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V2.0 Presentation Manager Driver for ET4000/Clock 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Beta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S/2 driver extends the resolution and color of OS/2 V2.0 for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seng ET4000 Chip and TsengLabs International's Clock 2 cl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clock chips. Due to OS/2 requirements, clock c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deo frequency table may not work with this driver.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ock frequency specifications will b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up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480           256  colors: 60Hz/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x600        16/256  colors: 56Hz/60Hz/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x768        16/256  colors: 43.5Hz/60Hz/7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ackup DISPLAY.DLL of \OS2\D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ISPLAY.DLL is the 16-color driver of standar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oot up your PC with the OS/2 V2.0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py the appropriate driver to your hard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OS2\DLL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Copy ET4000PM.DLL of this diskette to 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Copy "*.DLL" file to \OS2\DL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it to "DISPLAY.DLL"; "*.DLL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E.DLL ( 640x48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9.DLL ( 800x600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0.DLL ( 800x60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7.DLL (1024x768,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8.DLL (1024x768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Copy "*.CFG" to \OS2\DLL director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"DISPLAY.CFG"; where "*.CFG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E60.CFG ( 640X480-256 COLORS/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E72.CFG (                   /72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956.CFG ( 800X600- 16 COLORS/56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960.CFG (                   /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972.CFG (                   /72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056.CFG ( 800X600-256 COLORS/56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060.CFG (                   /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072.CFG (                   /72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743.CFG (1024X768- 16 COLORS/43.5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760.CFG (                   /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770.CFG (                   /7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843.CFG (1024X768-256 COLORS/43.5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860.CFG (                   /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3870.CFG (                   /70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select 1024x768-256 color/43.5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C:\OS2\DLL\DISPLAY.DLL  C:\640_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sumeing that your \OS2\DLL\DISPLAY.DLL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rive C.  This backup procdure needs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driver diskette i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ET4000PM.DLL  C:\OS2\DLL\ET4000PM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py A:\38.DLL  C:\OS2\DLL\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py A:\3843.CFG  C:\OS2\DLL\DISPLA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