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th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h Render is a protected mode display/rendering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3D Studio and AutoShade 2.0.  It supports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14/A, TIGA 2.0, and Nth Engine 150 graphics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Render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TALLING SOFTWARE:    Type  A: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, you will be asked where you would lik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Ren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ING FOR YOUR VGA, 8514/A, TIGA 2.0, or Nth Eng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NFIGUR program, select the appropriate video mode and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need to edit the sample batch files, NTHSHADE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H3DS.BAT, to to contain the correct path for their enviro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ad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NTHSHAD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configure Autoshade by typing:  SHAD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oose Option 2, P386 Autodesk Device Interface Driver,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splay device and the rendering device.  Answer y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questions regarding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Shade with the Nth Rend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NTHSHAD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Autoshade 2.0 directory and type SHADE to load Auto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the following 3 lines in the 3DS.SET file (the 3DS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your 3D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123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-DISPLAY = "RCPA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138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-DISPLAY = RC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145 to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-DISPLAY = RCP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3D Studio with the Nth Rend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NTH3DS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3D STUDIO directory and type 3DS to start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