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US 1-2-3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generic instructions for the installation of 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graphics drivers for Lotus 1-2-3 Version 2.3. Lotu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 installed for normal VGA and it is suggested that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be assured before loading TLI extended mode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the files from the Lotus Driver Diskette to another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ll driver files in the same directory for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m during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Enter Lotus INSTALL;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LOTUS&gt;: INSTALL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enter] again after the Lotus logo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rom the Main Menu, choose the "Change Selected Equipment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From that menu, choose "Add New Drivers to the Libra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When asked from which drive the drivers can be copied, indicate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B" depending on which drive the TLI driver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When the program is finished copying the drivers (th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goes off), choose "Save the Current Driver Set." You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name the driver set. This can name can be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, or if no name is specified, the default name "123.set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he Lotus INSTALL program will then display three font siz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2)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Answer "Yes" when asked if you want to generate fonts siz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After pressing ENTER you are return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After returning to the DOS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LOTUS&gt;: INSTALL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Select the "Change Selected Equipment" op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Choose "Modify the Current Driver Set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Select "Text Displ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Select the desire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After returning to the submenu, select "Graphic Displ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) Select the desire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) After returning to the submenu, choose "Return to Previous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oose "Save the Current Driver S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) Choose an arbitrary name for the driver set just defined or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efault to "123.s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) Press ENTER to move to the next menu and select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(medium is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) Answer "Yes" when asked if you want to generate fonts siz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) Press ENTER to go to DOS and start Lotus using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driv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US 1-2-3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generic instructions for the installation of 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graphics drivers for Lotus 1-2-3 Version 2.2. Lotu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 installed for normal VGA and it is suggested that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be assured before loading TLI extended mode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the files from the Lotus Driver Diskette to your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Enter Lotus INSTALL;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LOTUS&gt;: INSTALL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rom the Main Menu, select "Advanced Op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From the Advanced Options menu, select "Add New Driv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After returning to the Advanced Options menu, select "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iver Set", which then brings up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From the configuration menu, select the "Text Display" op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the desire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After returning to the configuration menu, select the "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" option, and then select the desire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After returning to the configuration menu, select "Return to menu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you to the Advanced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From the Advanced Options menu, select "Save Changes". Assig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name to the driver set or let the program defa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.set driver set name. This brings you to the Ex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From the Exit menu, select "Yes" to leave Insta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